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笔趣阁最新章节精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创新之举</w:t>
      </w:r>
      <w:r>
        <w:rPr>
          <w:sz w:val="32"/>
          <w:szCs w:val="32"/>
        </w:rPr>
        <w:t>&lt;/p&gt;&lt;p&gt;&lt;img src="/static-img/OKZnw_YDiGplTB9mEE5V_8VEzfji2uwTAoE2UTjTTyxwI-jmB6g6cBwuGVCkNpbi.jpg"&gt;&lt;/p&gt;&lt;p&gt;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的推出，不仅为读者提供了更加丰富多彩的阅读内容，同时也展现了该平台在内容更新和用户体验方面的创新能力。通过不断地优化服务，提升用户满意度，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一步步成为行业内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对新章节的热门追踪分析</w:t>
      </w:r>
      <w:r>
        <w:rPr>
          <w:sz w:val="32"/>
          <w:szCs w:val="32"/>
        </w:rPr>
        <w:t>&lt;/p&gt;&lt;p&gt;&lt;img src="/static-img/XzKheV1KFU9PIoqNn-YDt8VEzfji2uwTAoE2UTjTTyxcIy0vhQCQQvOzd-pvcEOEfLflA77-u7-0AV7u95IXBYGX1yRVs72hoZdVg19zgog.jpg"&gt;&lt;/p&gt;&lt;p&gt;</w:t>
      </w:r>
      <w:r>
        <w:rPr>
          <w:sz w:val="32"/>
          <w:szCs w:val="32"/>
        </w:rPr>
        <w:t>在笔趣阁发布最新章节后，相关话题迅速走红社交媒体，吸引了大量网友参与讨论。数据显示，这些话题通常会持续一段时间内保持高热度，并且能够有效促进阅读量和粉丝增长，为作者带来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更新对社区互动影响深远</w:t>
      </w:r>
      <w:r>
        <w:rPr>
          <w:sz w:val="32"/>
          <w:szCs w:val="32"/>
        </w:rPr>
        <w:t>&lt;/p&gt;&lt;p&gt;&lt;img src="/static-img/K48OZ-1Ukx95A3RX9wT9EsVEzfji2uwTAoE2UTjTTyxcIy0vhQCQQvOzd-pvcEOEfLflA77-u7-0AV7u95IXBYGX1yRVs72hoZdVg19zgog.jpg"&gt;&lt;/p&gt;&lt;p&gt;</w:t>
      </w:r>
      <w:r>
        <w:rPr>
          <w:sz w:val="32"/>
          <w:szCs w:val="32"/>
        </w:rPr>
        <w:t>新章节发布不仅是读者的期待，也是作者与粉丝之间交流思想、分享情感的一个重要窗口。在这样的背景下，社区活动、论坛讨论等形式得到了进一步发展，使得作品传播更加广泛，从而形成了一种良性循环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馈对改进作品质量至关重要</w:t>
      </w:r>
      <w:r>
        <w:rPr>
          <w:sz w:val="32"/>
          <w:szCs w:val="32"/>
        </w:rPr>
        <w:t>&lt;/p&gt;&lt;p&gt;&lt;img src="/static-img/mOEn6EE0mWugm9enpj55EMVEzfji2uwTAoE2UTjTTyxcIy0vhQCQQvOzd-pvcEOEfLflA77-u7-0AV7u95IXBYGX1yRVs72hoZdVg19zgog.jpg"&gt;&lt;/p&gt;&lt;p&gt;</w:t>
      </w:r>
      <w:r>
        <w:rPr>
          <w:sz w:val="32"/>
          <w:szCs w:val="32"/>
        </w:rPr>
        <w:t>通过收集来自各界读者的意见和建议，对最新章节进行细致打磨，是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完善自身服务的手段之一。这种基于用户需求驱动的心态，让作品更贴近生活，更符合市场预期，从而提高整体质量，为读者带来更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保障内容安全与稳定运行</w:t>
      </w:r>
      <w:r>
        <w:rPr>
          <w:sz w:val="32"/>
          <w:szCs w:val="32"/>
        </w:rPr>
        <w:t>&lt;/p&gt;&lt;p&gt;&lt;img src="/static-img/xWzYx5F1Kzyg1oU7eqi_pMVEzfji2uwTAoE2UTjTTyxcIy0vhQCQQvOzd-pvcEOEfLflA77-u7-0AV7u95IXBYGX1yRVs72hoZdVg19zgog.jpg"&gt;&lt;/p&gt;&lt;p&gt;</w:t>
      </w:r>
      <w:r>
        <w:rPr>
          <w:sz w:val="32"/>
          <w:szCs w:val="32"/>
        </w:rPr>
        <w:t>随着网络技术日益成熟，安全问题越发受到重视。在保证内容完整性的同时，还需确保信息传输过程中的安全性。这就需要技术团队不懈努力，将各种风险因素纳入考虑范围，以确保每一次阅读都能流畅进行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与展开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未来的发展趋势，如人工智能、大数据应用等领域对于文化创意产业可能产生深远影响，因此笔趣阁将积极探索这些前沿科技如何融入其业务模式中，以此来激发更多创新的思路，为未来塑造独特品牌形象。</w:t>
      </w:r>
      <w:r>
        <w:rPr>
          <w:sz w:val="32"/>
          <w:szCs w:val="32"/>
        </w:rPr>
        <w:t>&lt;/p&gt;&lt;p&gt;&lt;a href = "/doc/627185-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精要</w:t>
      </w:r>
      <w:r>
        <w:rPr>
          <w:sz w:val="32"/>
          <w:szCs w:val="32"/>
        </w:rPr>
        <w:t>.doc" rel="alternate" download="627185-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精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