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米凯莉的音乐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米凯莉的成长历程</w:t>
      </w:r>
      <w:r>
        <w:rPr>
          <w:sz w:val="32"/>
          <w:szCs w:val="32"/>
        </w:rPr>
        <w:t>&lt;/p&gt;&lt;p&gt;&lt;img src="/static-img/y6bQ6Kitift9TIRPmzFy6MfUYBa_DZdjEh_92_E6JWRkyzZTlZBOphT8_KWgvmoQ.jpg"&gt;&lt;/p&gt;&lt;p&gt;</w:t>
      </w:r>
      <w:r>
        <w:rPr>
          <w:sz w:val="32"/>
          <w:szCs w:val="32"/>
        </w:rPr>
        <w:t>米凯莉早年就展现出了其非凡的音乐天赋，她在家中自学乐器，逐渐形成了自己的独特风格。随着年龄的增长，她开始接触更多不同的音乐类型，从而丰富了自己的创作经验。</w:t>
      </w:r>
      <w:r>
        <w:rPr>
          <w:sz w:val="32"/>
          <w:szCs w:val="32"/>
        </w:rPr>
        <w:t>&lt;/p&gt;&lt;p&gt;</w:t>
      </w:r>
      <w:r>
        <w:rPr>
          <w:sz w:val="32"/>
          <w:szCs w:val="32"/>
        </w:rPr>
        <w:t>米凯莉的声音魅力</w:t>
      </w:r>
      <w:r>
        <w:rPr>
          <w:sz w:val="32"/>
          <w:szCs w:val="32"/>
        </w:rPr>
        <w:t>&lt;/p&gt;&lt;p&gt;&lt;img src="/static-img/XPWq6qwYxhxXfPSUvemIg8fUYBa_DZdjEh_92_E6JWQAYWAITly9nEOONnfDm40zaE-gPCeIxAeaEIpBp5huyZt9u4WGbg2ZvcuprcRlqdA_IxI15xHFAdLxqWdNcYksIL7cdhmiW7TQ4kbv1THWYGEHuBIrPhSnRsiCyEU9n_B8DQDYihJs-4AHsdVahyLMOChsiAn9SGS2Mxfgg5p2Tg.png"&gt;&lt;/p&gt;&lt;p&gt;</w:t>
      </w:r>
      <w:r>
        <w:rPr>
          <w:sz w:val="32"/>
          <w:szCs w:val="32"/>
        </w:rPr>
        <w:t>米凯莉的声音具有强烈的情感表达和深邃的音色，使得她的歌曲能够深入人心。她那带有金属边缘和温暖旋律的一贯声音是她作品中的一个显著特点，是许多粉丝所无法抗拒的一种吸引力。</w:t>
      </w:r>
      <w:r>
        <w:rPr>
          <w:sz w:val="32"/>
          <w:szCs w:val="32"/>
        </w:rPr>
        <w:t>&lt;/p&gt;&lt;p&gt;</w:t>
      </w:r>
      <w:r>
        <w:rPr>
          <w:sz w:val="32"/>
          <w:szCs w:val="32"/>
        </w:rPr>
        <w:t>米凯莉与流行文化融合</w:t>
      </w:r>
      <w:r>
        <w:rPr>
          <w:sz w:val="32"/>
          <w:szCs w:val="32"/>
        </w:rPr>
        <w:t>&lt;/p&gt;&lt;p&gt;&lt;img src="/static-img/cP8n6WfuP9wKXFstEQNeHMfUYBa_DZdjEh_92_E6JWQAYWAITly9nEOONnfDm40zaE-gPCeIxAeaEIpBp5huyZt9u4WGbg2ZvcuprcRlqdA_IxI15xHFAdLxqWdNcYksIL7cdhmiW7TQ4kbv1THWYGEHuBIrPhSnRsiCyEU9n_B8DQDYihJs-4AHsdVahyLMOChsiAn9SGS2Mxfgg5p2Tg.png"&gt;&lt;/p&gt;&lt;p&gt;</w:t>
      </w:r>
      <w:r>
        <w:rPr>
          <w:sz w:val="32"/>
          <w:szCs w:val="32"/>
        </w:rPr>
        <w:t>在追求个人风格的同时，米凯莉也巧妙地将不同文化元素融入到她的作品中，不仅展示了她对多元文化的尊重，还为她的音乐增添了一份独特性的光彩。这样的创新使得她在全球范围内都拥有广泛的人气。</w:t>
      </w:r>
      <w:r>
        <w:rPr>
          <w:sz w:val="32"/>
          <w:szCs w:val="32"/>
        </w:rPr>
        <w:t>&lt;/p&gt;&lt;p&gt;</w:t>
      </w:r>
      <w:r>
        <w:rPr>
          <w:sz w:val="32"/>
          <w:szCs w:val="32"/>
        </w:rPr>
        <w:t>米凯莉对社会影响</w:t>
      </w:r>
      <w:r>
        <w:rPr>
          <w:sz w:val="32"/>
          <w:szCs w:val="32"/>
        </w:rPr>
        <w:t>&lt;/p&gt;&lt;p&gt;&lt;img src="/static-img/__8RLF9E-Wx1vQGOKJJ8tcfUYBa_DZdjEh_92_E6JWQAYWAITly9nEOONnfDm40zaE-gPCeIxAeaEIpBp5huyZt9u4WGbg2ZvcuprcRlqdA_IxI15xHFAdLxqWdNcYksIL7cdhmiW7TQ4kbv1THWYGEHuBIrPhSnRsiCyEU9n_B8DQDYihJs-4AHsdVahyLMOChsiAn9SGS2Mxfgg5p2Tg.png"&gt;&lt;/p&gt;&lt;p&gt;</w:t>
      </w:r>
      <w:r>
        <w:rPr>
          <w:sz w:val="32"/>
          <w:szCs w:val="32"/>
        </w:rPr>
        <w:t>作为一位公众人物，米凯莉不仅以其才华赢得了人们的心，但更重要的是，她积极参与各种慈善活动，用自己的力量去帮助那些需要帮助的人。这一点让很多人对她产生了敬佩之情，并加深了他们对她的认同感。</w:t>
      </w:r>
      <w:r>
        <w:rPr>
          <w:sz w:val="32"/>
          <w:szCs w:val="32"/>
        </w:rPr>
        <w:t>&lt;/p&gt;&lt;p&gt;</w:t>
      </w:r>
      <w:r>
        <w:rPr>
          <w:sz w:val="32"/>
          <w:szCs w:val="32"/>
        </w:rPr>
        <w:t>米凯莉职业生涯中的挑战与突破</w:t>
      </w:r>
      <w:r>
        <w:rPr>
          <w:sz w:val="32"/>
          <w:szCs w:val="32"/>
        </w:rPr>
        <w:t>&lt;/p&gt;&lt;p&gt;&lt;img src="/static-img/CNbmOxl_G8w3hjDzXgiWqMfUYBa_DZdjEh_92_E6JWQAYWAITly9nEOONnfDm40zaE-gPCeIxAeaEIpBp5huyZt9u4WGbg2ZvcuprcRlqdA_IxI15xHFAdLxqWdNcYksIL7cdhmiW7TQ4kbv1THWYGEHuBIrPhSnRsiCyEU9n_B8DQDYihJs-4AHsdVahyLMOChsiAn9SGS2Mxfgg5p2Tg.jpg"&gt;&lt;/p&gt;&lt;p&gt;</w:t>
      </w:r>
      <w:r>
        <w:rPr>
          <w:sz w:val="32"/>
          <w:szCs w:val="32"/>
        </w:rPr>
        <w:t>面对激烈竞争和不断变化的地球环境，米凯利经历过无数次挑战，但每一次失败都是通往成功道路上的磨砺。通过不断尝试新的风格和探索未知领域，她最终实现了个人的突破，为自己树立了一座金色的标杆。</w:t>
      </w:r>
      <w:r>
        <w:rPr>
          <w:sz w:val="32"/>
          <w:szCs w:val="32"/>
        </w:rPr>
        <w:t>&lt;/p&gt;&lt;p&gt;</w:t>
      </w:r>
      <w:r>
        <w:rPr>
          <w:sz w:val="32"/>
          <w:szCs w:val="32"/>
        </w:rPr>
        <w:t>未来的展望与遗产留给后代</w:t>
      </w:r>
      <w:r>
        <w:rPr>
          <w:sz w:val="32"/>
          <w:szCs w:val="32"/>
        </w:rPr>
        <w:t>&lt;/p&gt;&lt;p&gt;</w:t>
      </w:r>
      <w:r>
        <w:rPr>
          <w:sz w:val="32"/>
          <w:szCs w:val="32"/>
        </w:rPr>
        <w:t>虽然目前还无法预测未来，但可以看出，米凱麗已经成为一种存在于我们心间、跨越时空界限、永恒不朽的人类精神财富。她未来的发展将继续启发着新一代艺术家，也会被后世视为宝贵的历史遗产。</w:t>
      </w:r>
      <w:r>
        <w:rPr>
          <w:sz w:val="32"/>
          <w:szCs w:val="32"/>
        </w:rPr>
        <w:t>&lt;/p&gt;&lt;p&gt;&lt;a href = "/doc/627172-</w:t>
      </w:r>
      <w:r>
        <w:rPr>
          <w:sz w:val="32"/>
          <w:szCs w:val="32"/>
        </w:rPr>
        <w:t>米凯莉的音乐奇迹</w:t>
      </w:r>
      <w:r>
        <w:rPr>
          <w:sz w:val="32"/>
          <w:szCs w:val="32"/>
        </w:rPr>
        <w:t>.doc" rel="alternate" download="627172-</w:t>
      </w:r>
      <w:r>
        <w:rPr>
          <w:sz w:val="32"/>
          <w:szCs w:val="32"/>
        </w:rPr>
        <w:t>米凯莉的音乐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