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做错一题他们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一次一个小错误的代价班级里的孤立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那个下午的阳光透过窗户，斑驳地洒在课桌上，我心情格外好。直到那一瞬间，一道数学题目似乎从天而降，将我的快乐彻底摧毁。我做错了一题，他们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次。</w:t>
      </w:r>
      <w:r>
        <w:rPr>
          <w:sz w:val="32"/>
          <w:szCs w:val="32"/>
        </w:rPr>
        <w:t>&lt;/p&gt;&lt;p&gt;&lt;img src="/static-img/SubLxDrGOpk3SElli4py1Ev7fSHAFSDaA7PTWVXWURnDF8-3jf-1e_EXHHmsOvbb.jpg"&gt;&lt;/p&gt;&lt;p&gt;</w:t>
      </w:r>
      <w:r>
        <w:rPr>
          <w:sz w:val="32"/>
          <w:szCs w:val="32"/>
        </w:rPr>
        <w:t>老师问完问题后，我心想，这一定是我犯的一个小错误。但没想到的是，当同学们交卷后，班里响起了一阵哄笑声。那道题目简单到让人怀疑是否真的需要答案，但偏偏就是我没有解出正确答案。我看着他们的眼神，仿佛所有的话语都被写在了脸上——你真是太蠢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不早点说？”我心里默念着，却没有勇气开口。那时候的我，还是一个害怕被嘲笑、害怕失去朋友的小孩。我尝试和他们交流，但每次都感觉自己像是在沙滩上挣扎，只能不断地向后倒退。</w:t>
      </w:r>
      <w:r>
        <w:rPr>
          <w:sz w:val="32"/>
          <w:szCs w:val="32"/>
        </w:rPr>
        <w:t>&lt;/p&gt;&lt;p&gt;&lt;img src="/static-img/wXbDEmha1OSrLXHv4EHqS0v7fSHAFSDaA7PTWVXWURm9GQpqmTIQxvV6PnxH6efD4DXk_wKTFfrlLsKJuUOZP4GX1yRVs72hoZdVg19zgog.jpg"&gt;&lt;/p&gt;&lt;p&gt;</w:t>
      </w:r>
      <w:r>
        <w:rPr>
          <w:sz w:val="32"/>
          <w:szCs w:val="32"/>
        </w:rPr>
        <w:t xml:space="preserve">那个下午，在课堂上的孤立感让我感到无比压力。 </w:t>
      </w:r>
      <w:r>
        <w:rPr>
          <w:sz w:val="32"/>
          <w:szCs w:val="32"/>
        </w:rPr>
        <w:t>classmates</w:t>
      </w:r>
      <w:r>
        <w:rPr>
          <w:sz w:val="32"/>
          <w:szCs w:val="32"/>
        </w:rPr>
        <w:t>开始避开我，他们之间的对话变得轻松自如，而我的存在只是一种负担。我们原本是同龄人，但现在却像是两个世界的人类。在这个过程中，我学会了什么？也许是更深层次的情感痛苦，也许只是更加谨慎，不再轻易表达自己的意见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经历并没有完全定义我的生活。当晚上回家，我告诉妈妈发生的事情，她听完之后，没有批评她仅有的温暖之语：“别难过，有些事情，我们无法控制。”她的这句话，让我明白了一个事实：即使面对误解与孤立，也有力量可以帮助我们走出来，那就是自信和坚持下去的心态。</w:t>
      </w:r>
      <w:r>
        <w:rPr>
          <w:sz w:val="32"/>
          <w:szCs w:val="32"/>
        </w:rPr>
        <w:t>&lt;/p&gt;&lt;p&gt;&lt;img src="/static-img/AWZYmtjnDY24Te_ypRPnh0v7fSHAFSDaA7PTWVXWURm9GQpqmTIQxvV6PnxH6efD4DXk_wKTFfrlLsKJuUOZP4GX1yRVs72hoZdVg19zgog.jpg"&gt;&lt;/p&gt;&lt;p&gt;</w:t>
      </w:r>
      <w:r>
        <w:rPr>
          <w:sz w:val="32"/>
          <w:szCs w:val="32"/>
        </w:rPr>
        <w:t>从那以后，每当有人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次的时候，我会深呼吸，然后微笑着告诉自己，无论何时何地，都有支持我的人。而当我们面对那些可能带来伤害的小错误时，或许应该更多关注如何超越它们，而不是沉浸其中。这篇故事，就是关于如何从“做错一题”中找到成长的一篇章。</w:t>
      </w:r>
      <w:r>
        <w:rPr>
          <w:sz w:val="32"/>
          <w:szCs w:val="32"/>
        </w:rPr>
        <w:t>&lt;/p&gt;&lt;p&gt;&lt;a href = "/doc/627171-</w:t>
      </w:r>
      <w:r>
        <w:rPr>
          <w:sz w:val="32"/>
          <w:szCs w:val="32"/>
        </w:rPr>
        <w:t>我做错一题他们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次一个小错误的代价班级里的孤立感</w:t>
      </w:r>
      <w:r>
        <w:rPr>
          <w:sz w:val="32"/>
          <w:szCs w:val="32"/>
        </w:rPr>
        <w:t>.doc" rel="alternate" download="627171-</w:t>
      </w:r>
      <w:r>
        <w:rPr>
          <w:sz w:val="32"/>
          <w:szCs w:val="32"/>
        </w:rPr>
        <w:t>我做错一题他们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次一个小错误的代价班级里的孤立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