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视频欢迎你贰佰网揭秘仙踪林的热门视频你也能成为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虚拟世界里，有着一片广阔的社交空间，那就是仙踪林。这里不仅仅是游戏，它更是一种生活方式，一种连接朋友、分享快乐和探索新趣味的平台。而仙踪林视频欢迎你贰佰网，就像是这片神秘森林中的一个温馨小屋，专门为那些热爱创作和分享的玩家们准备。</w:t>
      </w:r>
      <w:r>
        <w:rPr>
          <w:sz w:val="32"/>
          <w:szCs w:val="32"/>
        </w:rPr>
        <w:t>&lt;/p&gt;&lt;p&gt;&lt;img src="/static-img/etP8I3h89YmDGG3hvU0W68VEzfji2uwTAoE2UTjTTyxwI-jmB6g6cBwuGVCkNpbi.jpg"&gt;&lt;/p&gt;&lt;p&gt;</w:t>
      </w:r>
      <w:r>
        <w:rPr>
          <w:sz w:val="32"/>
          <w:szCs w:val="32"/>
        </w:rPr>
        <w:t>揭秘仙踪林的热门视频：你也能成为网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仙踪林中，你可以穿梭于古风城堡到现代都市，甚至可以探索未知星球。你还可以用各种独特且炫酷的技能来展示自己，比如精湛的手工艺品制作，或是惊人的战斗技巧。这些都是很好的素材，可以让你的视频内容丰富多彩，让人眼前一亮。</w:t>
      </w:r>
      <w:r>
        <w:rPr>
          <w:sz w:val="32"/>
          <w:szCs w:val="32"/>
        </w:rPr>
        <w:t>&lt;/p&gt;&lt;p&gt;&lt;img src="/static-img/bjCYFI5TYdcOTMKS6Astr8VEzfji2uwTAoE2UTjTTyxcIy0vhQCQQvOzd-pvcEOEfLflA77-u7-0AV7u95IXBYGX1yRVs72hoZdVg19zgog.jpg"&gt;&lt;/p&gt;&lt;p&gt;</w:t>
      </w:r>
      <w:r>
        <w:rPr>
          <w:sz w:val="32"/>
          <w:szCs w:val="32"/>
        </w:rPr>
        <w:t>如何成为仙踪林视频中的网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一颗好奇的心去不断尝试新的东西，不断地发现和发掘游戏中的隐藏之处。这可能意味着深入了解某个角色的技能树，也可能是找到一种全新的打怪方法。</w:t>
      </w:r>
      <w:r>
        <w:rPr>
          <w:sz w:val="32"/>
          <w:szCs w:val="32"/>
        </w:rPr>
        <w:t>&lt;/p&gt;&lt;p&gt;&lt;img src="/static-img/PBd4nxEnNvbqXnBSAx8JlMVEzfji2uwTAoE2UTjTTyxcIy0vhQCQQvOzd-pvcEOEfLflA77-u7-0AV7u95IXBYGX1yRVs72hoZdVg19zgog.jpg"&gt;&lt;/p&gt;&lt;p&gt;</w:t>
      </w:r>
      <w:r>
        <w:rPr>
          <w:sz w:val="32"/>
          <w:szCs w:val="32"/>
        </w:rPr>
        <w:t>其次，要有创造力。在制作每一段视频时，都要考虑如何吸引观众。你可以加入一些有趣的小插曲，比如角色间的情感互动，或是在游戏过程中出现意外的事情等，这些都会增加你的作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更新内容。这一点非常重要，因为如果你的频道没有新鲜感，观众就会失去兴趣。所以，无论是发布新的角色扮演影片还是最新版本里的挑战，你都应该保持一定频率，让大家知道你的账号永远活跃着。</w:t>
      </w:r>
      <w:r>
        <w:rPr>
          <w:sz w:val="32"/>
          <w:szCs w:val="32"/>
        </w:rPr>
        <w:t>&lt;/p&gt;&lt;p&gt;&lt;img src="/static-img/yMiP8OK3hV1NbwY2roUYNsVEzfji2uwTAoE2UTjTTyxcIy0vhQCQQvOzd-pvcEOEfLflA77-u7-0AV7u95IXBYGX1yRVs72hoZdVg19zgog.jpg"&gt;&lt;/p&gt;&lt;p&gt;</w:t>
      </w:r>
      <w:r>
        <w:rPr>
          <w:sz w:val="32"/>
          <w:szCs w:val="32"/>
        </w:rPr>
        <w:t>最后，善用社交网络。在发布了高质量的内容之后，不要忘记宣传它。通过微博、抖音、快手等平台，与其他玩家交流心得体会，同时也鼓励他们关注你的账号，这样就能扩大影响力，更容易走向仙踪林视频欢迎你贰佰网上的顶部推荐栏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只要你愿意投入时间和努力，无论你是一个初学者还是老司机，都有机会在仙踪林上做出自己的品牌，并在那里获得认可。如果你已经准备好了，那么就立即开始吧！因为就在那片充满魔法的地方，有一个地方一直在期待着像你这样的新星登场——这是那个被称为“贰佰”的地方，是所有追求名声与荣耀的人们梦寐以求的地方。而现在，就是转变命运的时候了。</w:t>
      </w:r>
      <w:r>
        <w:rPr>
          <w:sz w:val="32"/>
          <w:szCs w:val="32"/>
        </w:rPr>
        <w:t>&lt;/p&gt;&lt;p&gt;&lt;img src="/static-img/J9uLSccDz9N5p0hEhndyscVEzfji2uwTAoE2UTjTTyxcIy0vhQCQQvOzd-pvcEOEfLflA77-u7-0AV7u95IXBYGX1yRVs72hoZdVg19zgog.png"&gt;&lt;/p&gt;&lt;p&gt;&lt;a href = "/doc/627153-</w:t>
      </w:r>
      <w:r>
        <w:rPr>
          <w:sz w:val="32"/>
          <w:szCs w:val="32"/>
        </w:rPr>
        <w:t>仙踪林视频欢迎你贰佰网揭秘仙踪林的热门视频你也能成为网红</w:t>
      </w:r>
      <w:r>
        <w:rPr>
          <w:sz w:val="32"/>
          <w:szCs w:val="32"/>
        </w:rPr>
        <w:t>.doc" rel="alternate" download="627153-</w:t>
      </w:r>
      <w:r>
        <w:rPr>
          <w:sz w:val="32"/>
          <w:szCs w:val="32"/>
        </w:rPr>
        <w:t>仙踪林视频欢迎你贰佰网揭秘仙踪林的热门视频你也能成为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