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文化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免费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麻豆文化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如何在不花费一分钱的情况下享受丰富多彩的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如何在不花费一分钱的情况下享受丰富多彩的内容</w:t>
      </w:r>
      <w:r>
        <w:rPr>
          <w:sz w:val="32"/>
          <w:szCs w:val="32"/>
        </w:rPr>
        <w:t>&lt;/p&gt;&lt;p&gt;&lt;img src="/static-img/5xB3IIt4FV5Vd12RoxioQMOI42VTYKTVegl91ba7dz9QwvB-m5hJsbCiPxz3kfzb.png"&gt;&lt;/p&gt;&lt;p&gt;</w:t>
      </w:r>
      <w:r>
        <w:rPr>
          <w:sz w:val="32"/>
          <w:szCs w:val="32"/>
        </w:rPr>
        <w:t>随着科技的发展，网络平台越来越成为人们获取信息、娱乐休闲和社交交流的重要工具。其中，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以其独特的内容服务和用户体验赢得了广泛好评。它不仅提供了一系列精心制作的视频节目，还有丰富多样的文章阅读，以及与其他用户互动的话题讨论区。而最吸引人的可能是，它为所有用户提供免费使用，这让许多人对这个平台充满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使用带来的便利</w:t>
      </w:r>
      <w:r>
        <w:rPr>
          <w:sz w:val="32"/>
          <w:szCs w:val="32"/>
        </w:rPr>
        <w:t>&lt;/p&gt;&lt;p&gt;&lt;img src="/static-img/enmd1v4ktcYz7DwqZnDqUcOI42VTYKTVegl91ba7dz-CXQ_RLOsCPNjFK1zQDNKBdfWDLQv_m0a7i720vvRUsyVzcmKToqfh4uBxHwK0kSzns4r3G57YRgk-sS3qNc_Q.png"&gt;&lt;/p&gt;&lt;p&gt;</w:t>
      </w:r>
      <w:r>
        <w:rPr>
          <w:sz w:val="32"/>
          <w:szCs w:val="32"/>
        </w:rPr>
        <w:t>首先，我们要明确的是，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完全免费。这意味着，无论你是一个爱好者还是专业人士，都可以无限制地访问这个平台上的各种资源。无论是在上班路上快速查看最新资讯，或是在家中放松时观看喜爱的小视频，这些都可以轻松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的功能，让生活更便捷</w:t>
      </w:r>
      <w:r>
        <w:rPr>
          <w:sz w:val="32"/>
          <w:szCs w:val="32"/>
        </w:rPr>
        <w:t xml:space="preserve">&lt;/p&gt;&lt;p&gt;&lt;img src="/static-img/90XLazTRwCDEBhbnU4DUysOI42VTYKTVegl91ba7dz-CXQ_RLOsCPNjFK1zQDNKBdfWDLQv_m0a7i720vvRUsyVzcmKToqfh4uBxHwK0kSzns4r3G57YRgk-sS3qNc_Q.png"&gt;&lt;/p&gt;&lt;p&gt;1. </w:t>
      </w:r>
      <w:r>
        <w:rPr>
          <w:sz w:val="32"/>
          <w:szCs w:val="32"/>
        </w:rPr>
        <w:t>视频播放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时候，我们可能需要长时间观看某个视频，而这通常会导致手机电量迅速耗尽。但是，不必担心！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内置了一个高效能视频播放器，它支持续播功能，即使你的手机屏幕熄灭，也能继续播放你正在看的视频，从而保证你的观影体验不会因为设备问题而中断。</w:t>
      </w:r>
      <w:r>
        <w:rPr>
          <w:sz w:val="32"/>
          <w:szCs w:val="32"/>
        </w:rPr>
        <w:t xml:space="preserve">&lt;/p&gt;&lt;p&gt;&lt;img src="/static-img/EgYti6mYkuOFef99jlte48OI42VTYKTVegl91ba7dz-CXQ_RLOsCPNjFK1zQDNKBdfWDLQv_m0a7i720vvRUsyVzcmKToqfh4uBxHwK0kSzns4r3G57YRgk-sS3qNc_Q.png"&gt;&lt;/p&gt;&lt;p&gt;2. </w:t>
      </w:r>
      <w:r>
        <w:rPr>
          <w:sz w:val="32"/>
          <w:szCs w:val="32"/>
        </w:rPr>
        <w:t>文章阅读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深入阅读的人来说，文章阅读模式是一个极大的福利。在这个模式下，你可以将文章设置成全屏显示，更方便地进行阅读，同时也减少了干扰，让你能够专注于内容本身。</w:t>
      </w:r>
      <w:r>
        <w:rPr>
          <w:sz w:val="32"/>
          <w:szCs w:val="32"/>
        </w:rPr>
        <w:t xml:space="preserve">&lt;/p&gt;&lt;p&gt;&lt;img src="/static-img/hW9tnn3sbgJV1yjhI3ejI8OI42VTYKTVegl91ba7dz-CXQ_RLOsCPNjFK1zQDNKBdfWDLQv_m0a7i720vvRUsyVzcmKToqfh4uBxHwK0kSzns4r3G57YRgk-sS3qNc_Q.jpg"&gt;&lt;/p&gt;&lt;p&gt;3. </w:t>
      </w:r>
      <w:r>
        <w:rPr>
          <w:sz w:val="32"/>
          <w:szCs w:val="32"/>
        </w:rPr>
        <w:t>社交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发现一些精彩或感想深刻的地方，可以通过一键分享功能，将这些点亮的心智宝藏分享给朋友们，与他们一起讨论或反思。这不仅增加了个人社交圈子的活跃度，也促进了知识和思想之间的流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如何从零开始利用麻豆文化传媒</w:t>
      </w:r>
      <w:r>
        <w:rPr>
          <w:sz w:val="32"/>
          <w:szCs w:val="32"/>
        </w:rPr>
        <w:t>APP&lt;/p&gt;&lt;p&gt;</w:t>
      </w:r>
      <w:r>
        <w:rPr>
          <w:sz w:val="32"/>
          <w:szCs w:val="32"/>
        </w:rPr>
        <w:t>小李是一名学生，他平时非常忙碌，但他却很热衷于学习新知识。他发现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的教育栏目非常全面，便决定每天抽出一点时间来学习新技能。在这里，小李找到了大量关于编程、语言学等方面的课程，并且由于没有成本限制，他可以自由选择自己感兴趣的话题自主学习，最终帮助他提升自己的专业能力，为将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叫小王的小伙子，则是对电影艺术情有独钟。他经常在晚上利用空余时间去探索各种电影作品，在该应用程序中找到大量详细分析以及导演、演员评论。他的热情逐渐转化成了一个独立电影俱乐部，每次聚会都会围绕新的电影话题展开激烈讨论，他们甚至还计划到各大影展参观，进一步扩展自己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你的兴趣是什么，只要手握一台智能手机，就能立即进入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世界。你只需简单下载安装，即可开启一个全新的视觉盛宴和知识海洋。如果说“互联网</w:t>
      </w:r>
      <w:r>
        <w:rPr>
          <w:sz w:val="32"/>
          <w:szCs w:val="32"/>
        </w:rPr>
        <w:t>+”</w:t>
      </w:r>
      <w:r>
        <w:rPr>
          <w:sz w:val="32"/>
          <w:szCs w:val="32"/>
        </w:rPr>
        <w:t>已经改变我们的生活方式，那么“应用程序</w:t>
      </w:r>
      <w:r>
        <w:rPr>
          <w:sz w:val="32"/>
          <w:szCs w:val="32"/>
        </w:rPr>
        <w:t>+”</w:t>
      </w:r>
      <w:r>
        <w:rPr>
          <w:sz w:val="32"/>
          <w:szCs w:val="32"/>
        </w:rPr>
        <w:t>则让我们拥有更多选择，更丰富多彩的地球体验。此时此刻，你准备好了吗？加入这一浪潮，用实际行动证明每一次点击都是值得珍惜的一步！</w:t>
      </w:r>
      <w:r>
        <w:rPr>
          <w:sz w:val="32"/>
          <w:szCs w:val="32"/>
        </w:rPr>
        <w:t>&lt;/p&gt;&lt;p&gt;&lt;a href = "/doc/627135-</w:t>
      </w:r>
      <w:r>
        <w:rPr>
          <w:sz w:val="32"/>
          <w:szCs w:val="32"/>
        </w:rPr>
        <w:t>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如何在不花费一分钱的情况下享受丰富多彩的内容</w:t>
      </w:r>
      <w:r>
        <w:rPr>
          <w:sz w:val="32"/>
          <w:szCs w:val="32"/>
        </w:rPr>
        <w:t>.doc" rel="alternate" download="627135-</w:t>
      </w:r>
      <w:r>
        <w:rPr>
          <w:sz w:val="32"/>
          <w:szCs w:val="32"/>
        </w:rPr>
        <w:t>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如何在不花费一分钱的情况下享受丰富多彩的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