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魍魉之匣深度解析揭秘古老传说与现代神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关于魍魉之匣的传说流传甚广，它被认为是一种能够捕捉并囚禁各种妖魔鬼怪的神奇工具。今天，我们将对这一神话进行深入探讨，并试图揭开它背后的历史和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魍魉之匣的起源与发展</w:t>
      </w:r>
      <w:r>
        <w:rPr>
          <w:sz w:val="32"/>
          <w:szCs w:val="32"/>
        </w:rPr>
        <w:t>&lt;/p&gt;&lt;p&gt;&lt;img src="/static-img/2jaHTYvJnkc7zMA3QFjj0A.jpg"&gt;&lt;/p&gt;&lt;p&gt;</w:t>
      </w:r>
      <w:r>
        <w:rPr>
          <w:sz w:val="32"/>
          <w:szCs w:val="32"/>
        </w:rPr>
        <w:t>魍魉之匣作为一种符咒或法器，在中国古代文学作品中频繁出现。从早期的一些民间故事到后来的宗教仪式中，这种概念经历了多次演变，其形态和功能也随着时间而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物收集与控制</w:t>
      </w:r>
      <w:r>
        <w:rPr>
          <w:sz w:val="32"/>
          <w:szCs w:val="32"/>
        </w:rPr>
        <w:t>&lt;/p&gt;&lt;p&gt;&lt;img src="/static-img/0XX5PtVumrDbTjycBJf3cg.jpg"&gt;&lt;/p&gt;&lt;p&gt;</w:t>
      </w:r>
      <w:r>
        <w:rPr>
          <w:sz w:val="32"/>
          <w:szCs w:val="32"/>
        </w:rPr>
        <w:t>根据传说，使用者通过某种方式激活这台装置，就能吸引并捕获那些难以驯服的恶灵。这一功能不仅在文学作品中有所体现，也反映了人们对于超自然力量控制欲望的一种象征性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仪式中的应用</w:t>
      </w:r>
      <w:r>
        <w:rPr>
          <w:sz w:val="32"/>
          <w:szCs w:val="32"/>
        </w:rPr>
        <w:t>&lt;/p&gt;&lt;p&gt;&lt;img src="/static-img/rjoQXtqvZcmSvslAaUp81A.jpg"&gt;&lt;/p&gt;&lt;p&gt;</w:t>
      </w:r>
      <w:r>
        <w:rPr>
          <w:sz w:val="32"/>
          <w:szCs w:val="32"/>
        </w:rPr>
        <w:t>在一些宗教活动中，人们会使用类似于“魍魉之匣”的道具来驱逐邪气或保护信徒。在这些仪式中，“捕捉”和“释放”成为关键动作，用以确保宇宙秩序和人间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文化中的再现</w:t>
      </w:r>
      <w:r>
        <w:rPr>
          <w:sz w:val="32"/>
          <w:szCs w:val="32"/>
        </w:rPr>
        <w:t>&lt;/p&gt;&lt;p&gt;&lt;img src="/static-img/2wCWSqYigpmIsk51sTMcZg.jpg"&gt;&lt;/p&gt;&lt;p&gt;</w:t>
      </w:r>
      <w:r>
        <w:rPr>
          <w:sz w:val="32"/>
          <w:szCs w:val="32"/>
        </w:rPr>
        <w:t>随着时间的推移，“魍魉之匣”这个概念被重新诠释，出现在现代电影、游戏甚至漫画等多个媒介形式中。这些作品往往结合了当今社会对超自然世界兴趣，同时也为原有的神话增添新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与心理学分析</w:t>
      </w:r>
      <w:r>
        <w:rPr>
          <w:sz w:val="32"/>
          <w:szCs w:val="32"/>
        </w:rPr>
        <w:t>&lt;/p&gt;&lt;p&gt;&lt;img src="/static-img/no6BDcJAACvllMqqUxek4A.jpg"&gt;&lt;/p&gt;&lt;p&gt;“</w:t>
      </w:r>
      <w:r>
        <w:rPr>
          <w:sz w:val="32"/>
          <w:szCs w:val="32"/>
        </w:rPr>
        <w:t>捕捉”恶灵可以看作是一种精神上的自我防御机制。在心理学上，这可能代表人类对于恐惧事物的心理应对方式，以及我们如何尝试掌控那些不可预测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研究方向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“魍魉之匣”的主题既包含历史考证又涉及文化比较研究，因此未来可能需要更多跨学科合作，以更全面地理解这一概念及其在不同时代背景下的演变。</w:t>
      </w:r>
      <w:r>
        <w:rPr>
          <w:sz w:val="32"/>
          <w:szCs w:val="32"/>
        </w:rPr>
        <w:t>&lt;/p&gt;&lt;p&gt;&lt;a href = "/doc/627117-</w:t>
      </w:r>
      <w:r>
        <w:rPr>
          <w:sz w:val="32"/>
          <w:szCs w:val="32"/>
        </w:rPr>
        <w:t>魍魉之匣深度解析揭秘古老传说与现代神秘</w:t>
      </w:r>
      <w:r>
        <w:rPr>
          <w:sz w:val="32"/>
          <w:szCs w:val="32"/>
        </w:rPr>
        <w:t>.doc" rel="alternate" download="627117-</w:t>
      </w:r>
      <w:r>
        <w:rPr>
          <w:sz w:val="32"/>
          <w:szCs w:val="32"/>
        </w:rPr>
        <w:t>魍魉之匣深度解析揭秘古老传说与现代神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