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第</w:t>
      </w:r>
      <w:r>
        <w:rPr>
          <w:sz w:val="48"/>
          <w:szCs w:val="48"/>
        </w:rPr>
        <w:t>24</w:t>
      </w:r>
      <w:r>
        <w:rPr>
          <w:sz w:val="48"/>
          <w:szCs w:val="48"/>
        </w:rPr>
        <w:t>集免费阅读我是如何在网上找到超神秘的教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做点什么有趣的事情来打发无聊的时光。突然间，我的手机屏幕上跳出一条消息：“秘密教学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集免费阅读”，我好奇地点击了进去。这不就是那些流行的神秘课程吗？听说里面藏着很多不可告人的知识和技能。</w:t>
      </w:r>
      <w:r>
        <w:rPr>
          <w:sz w:val="32"/>
          <w:szCs w:val="32"/>
        </w:rPr>
        <w:t>&lt;/p&gt;&lt;p&gt;&lt;img src="/static-img/Ad86OtzjMnPBz9l_5Uhegkv7fSHAFSDaA7PTWVXWURnDF8-3jf-1e_EXHHmsOvbb.jpg"&gt;&lt;/p&gt;&lt;p&gt;</w:t>
      </w:r>
      <w:r>
        <w:rPr>
          <w:sz w:val="32"/>
          <w:szCs w:val="32"/>
        </w:rPr>
        <w:t>我迅速打开应用程序，输入密码，然后等待系统加载。我记得之前看过一些朋友分享他们在这种平台上的所谓“超能力”教程，但我从未真正尝试过。那时候，我只是好奇而已。现在，我决定亲自体验一下，看看这些“秘密教学”的真实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画面出现了。我找到了那张熟悉的封面——一个带有复杂图案和神秘符号的大纹理背景。在这张图片下方，是一句简单却引人入胜的话：《超越常规：掌握未来》。我心中升起了一股兴奋与好奇，这可能是我的冒险之旅开始的地方。</w:t>
      </w:r>
      <w:r>
        <w:rPr>
          <w:sz w:val="32"/>
          <w:szCs w:val="32"/>
        </w:rPr>
        <w:t>&lt;/p&gt;&lt;p&gt;&lt;img src="/static-img/CUXDZ3X0QNMNtZsH0nJwc0v7fSHAFSDaA7PTWVXWURm9GQpqmTIQxvV6PnxH6efD4DXk_wKTFfrlLsKJuUOZP4GX1yRVs72hoZdVg19zgog.jpg"&gt;&lt;/p&gt;&lt;p&gt;</w:t>
      </w:r>
      <w:r>
        <w:rPr>
          <w:sz w:val="32"/>
          <w:szCs w:val="32"/>
        </w:rPr>
        <w:t>随着课程开始，每个小节都充满了意外惊喜和深奥知识。我学会了如何使用一种古老的手势控制物体，还有一种方法可以通过心理暗示影响他人的思想。每当新的技巧被揭晓时，都伴随着刺激的心跳声，如同探险家发现新大陆一样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印象深刻的是，这些“秘密”并非只属于少数精英，而是一种普遍存在于我们周围，可以被任何愿意学习的人掌握。而且，它们并不需要特殊的设备或资源，只要你愿意投入时间去学习就能达到目的。</w:t>
      </w:r>
      <w:r>
        <w:rPr>
          <w:sz w:val="32"/>
          <w:szCs w:val="32"/>
        </w:rPr>
        <w:t>&lt;/p&gt;&lt;p&gt;&lt;img src="/static-img/OfFQC88IQPht30ha_MN1CEv7fSHAFSDaA7PTWVXWURm9GQpqmTIQxvV6PnxH6efD4DXk_wKTFfrlLsKJuUOZP4GX1yRVs72hoZdVg19zgog.jpg"&gt;&lt;/p&gt;&lt;p&gt;</w:t>
      </w:r>
      <w:r>
        <w:rPr>
          <w:sz w:val="32"/>
          <w:szCs w:val="32"/>
        </w:rPr>
        <w:t>结束的时候，我感到既疲惫又满足，就像完成了一场长途旅行后回家的感觉。不过，这次旅行并不是结束，而是一个新的开始。我知道，在接下来的日子里，无论是学校还是工作中，都会有更多机会运用这些新学到的东西，让它们成为生活的一部分。但对于现在来说，不妨继续保持这一切都是个人的私密事务吧，因为毕竟，“秘密教学”才是真的存在，并且只有选择参与的人才能真正感受到其中隐藏的力量和魅力。</w:t>
      </w:r>
      <w:r>
        <w:rPr>
          <w:sz w:val="32"/>
          <w:szCs w:val="32"/>
        </w:rPr>
        <w:t>&lt;/p&gt;&lt;p&gt;&lt;a href = "/doc/627070-</w:t>
      </w:r>
      <w:r>
        <w:rPr>
          <w:sz w:val="32"/>
          <w:szCs w:val="32"/>
        </w:rPr>
        <w:t>秘密教学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集免费阅读我是如何在网上找到超神秘的教程的</w:t>
      </w:r>
      <w:r>
        <w:rPr>
          <w:sz w:val="32"/>
          <w:szCs w:val="32"/>
        </w:rPr>
        <w:t>.doc" rel="alternate" download="627070-</w:t>
      </w:r>
      <w:r>
        <w:rPr>
          <w:sz w:val="32"/>
          <w:szCs w:val="32"/>
        </w:rPr>
        <w:t>秘密教学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集免费阅读我是如何在网上找到超神秘的教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