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美风情大院欧式建筑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北美风情大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北美风情大院时，我们首先需要明确其特有的建筑风格。这种建筑形式源自欧洲，尤其是法国和意大利，但经过几代人的传承与改造，它在美国和加拿大的某些地区得到了独特的发展。这些地方通常拥有丰富的历史背景、温暖的地中海气候以及对艺术品味的追求，这一切都为北美大院提供了成长的土壤。</w:t>
      </w:r>
      <w:r>
        <w:rPr>
          <w:sz w:val="32"/>
          <w:szCs w:val="32"/>
        </w:rPr>
        <w:t>&lt;/p&gt;&lt;p&gt;&lt;img src="/static-img/pLW6rxwVUGViZ6StOj7kCg.png"&gt;&lt;/p&gt;&lt;p&gt;</w:t>
      </w:r>
      <w:r>
        <w:rPr>
          <w:sz w:val="32"/>
          <w:szCs w:val="32"/>
        </w:rPr>
        <w:t>北美大院中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大院通常由多个部分组成，其中包括主屋、花园、游泳池甚至是私人运动场所等。主屋往往采用古典主义或复兴式建筑设计，墙面常见于石头砖块或红砖，每一座房屋都充满了历史感和文化底蕴。在室内装饰方面，你可以发现精致的手工艺品、高雅的地毯以及华丽的家具。</w:t>
      </w:r>
      <w:r>
        <w:rPr>
          <w:sz w:val="32"/>
          <w:szCs w:val="32"/>
        </w:rPr>
        <w:t>&lt;/p&gt;&lt;p&gt;&lt;img src="/static-img/URamjUbc40eQocSsOOxvwA.png"&gt;&lt;/p&gt;&lt;p&gt;</w:t>
      </w:r>
      <w:r>
        <w:rPr>
          <w:sz w:val="32"/>
          <w:szCs w:val="32"/>
        </w:rPr>
        <w:t>花园：自然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是每一个北美风情大院不可或缺的一部分，它不仅是一片绿色空间，也是一个展示植物种类和设计巧思的地方。大理石步道、小溪流水、喷泉和雕塑都是这些花园中常见的情景。而且，由于地中海气候，大多数植物能够在这里生长繁荣，使整个环境显得更加生机勃勃。</w:t>
      </w:r>
      <w:r>
        <w:rPr>
          <w:sz w:val="32"/>
          <w:szCs w:val="32"/>
        </w:rPr>
        <w:t>&lt;/p&gt;&lt;p&gt;&lt;img src="/static-img/yHy8eWdXff9whYGoAy7K6Q.jpg"&gt;&lt;/p&gt;&lt;p&gt;</w:t>
      </w:r>
      <w:r>
        <w:rPr>
          <w:sz w:val="32"/>
          <w:szCs w:val="32"/>
        </w:rPr>
        <w:t>活动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居住之外，大院也经常成为家庭聚会或者朋友间欢宴的地方。这一点体现在户外活动区域，如篝火区、大型休闲用餐平台以及各种户外运动设施。大型会议厅也是举办各种社交活动如婚礼、新年派对等绝佳地点，同时也能展现出主人家族史上的辉煌。</w:t>
      </w:r>
      <w:r>
        <w:rPr>
          <w:sz w:val="32"/>
          <w:szCs w:val="32"/>
        </w:rPr>
        <w:t>&lt;/p&gt;&lt;p&gt;&lt;img src="/static-img/aSelq4aldrBKkarQxrVkUQ.jpg"&gt;&lt;/p&gt;&lt;p&gt;</w:t>
      </w:r>
      <w:r>
        <w:rPr>
          <w:sz w:val="32"/>
          <w:szCs w:val="32"/>
        </w:rPr>
        <w:t>保护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许多原有的大宅被现代化改造，而一些则保留下来的更像是博物馆一般保存着过去时代的一切。因此，对于那些想要保护并维护这份历史记忆的人来说，他们必须投入大量资金来修缮老旧结构，并同时保证新建部分符合当下的生活需求。这既是一项经济负担，也是一项文化责任。</w:t>
      </w:r>
      <w:r>
        <w:rPr>
          <w:sz w:val="32"/>
          <w:szCs w:val="32"/>
        </w:rPr>
        <w:t>&lt;/p&gt;&lt;p&gt;&lt;img src="/static-img/bjCWsD8y4ONKgyGTDDDQN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，但很多拥有这样的房产的人士仍然热衷于他们的心灵避难所——那些充满怀旧感的小小天地。在未来的日子里，我们预计这种类型的大宅将继续吸引那些渴望回归自然，追求高品质生活方式的人们。此外，与其他文化交流相结合，将使这个概念更加多样化，有助于创造更多新的奇迹作品。</w:t>
      </w:r>
      <w:r>
        <w:rPr>
          <w:sz w:val="32"/>
          <w:szCs w:val="32"/>
        </w:rPr>
        <w:t>&lt;/p&gt;&lt;p&gt;&lt;a href = "/doc/627060-</w:t>
      </w:r>
      <w:r>
        <w:rPr>
          <w:sz w:val="32"/>
          <w:szCs w:val="32"/>
        </w:rPr>
        <w:t>北美风情大院欧式建筑的完美融合</w:t>
      </w:r>
      <w:r>
        <w:rPr>
          <w:sz w:val="32"/>
          <w:szCs w:val="32"/>
        </w:rPr>
        <w:t>.doc" rel="alternate" download="627060-</w:t>
      </w:r>
      <w:r>
        <w:rPr>
          <w:sz w:val="32"/>
          <w:szCs w:val="32"/>
        </w:rPr>
        <w:t>北美风情大院欧式建筑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