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赵申秋的那些日子秋风里的故事我和赵申秋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风里的故事：我和赵申秋的奇妙邂逅</w:t>
      </w:r>
      <w:r>
        <w:rPr>
          <w:sz w:val="32"/>
          <w:szCs w:val="32"/>
        </w:rPr>
        <w:t>&lt;/p&gt;&lt;p&gt;&lt;img src="/static-img/hP7nbAXl2F_fK0QMsAo9g2c_Gyh3SLKDYaO0pwEiJ8PTTMN2qWPVEXWMyEMLrl2a.jpg"&gt;&lt;/p&gt;&lt;p&gt;</w:t>
      </w:r>
      <w:r>
        <w:rPr>
          <w:sz w:val="32"/>
          <w:szCs w:val="32"/>
        </w:rPr>
        <w:t>记得那年，一个充满诗意的秋天，我在一家古旧书店偶遇了赵申秋。他的名字仿佛来自遥远的历史，带着一股淡淡的忧伤和深沉的情感。那时候，我不知道他背后隐藏着怎样的故事，只知道他的笑容温暖而亲切，就像那时节的阳光一样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来临，他总是会坐在角落里，翻阅那些厚重的书籍，那些是他生命中的见证者，也是我了解他情感世界的一扇窗。我开始频繁地光顾那个小店，不仅因为那里有我喜欢的小说，更因为那份安静与独特。</w:t>
      </w:r>
      <w:r>
        <w:rPr>
          <w:sz w:val="32"/>
          <w:szCs w:val="32"/>
        </w:rPr>
        <w:t>&lt;/p&gt;&lt;p&gt;&lt;img src="/static-img/eyTlV3yeVHg63-o-q8ioKmc_Gyh3SLKDYaO0pwEiJ8NtE8K2f_BT87x9A8_w-CjygKJJf8mzaFlIVaJ9uvQuehnx2gTVt3Z2JUQ_pxmwLG0q2EVfXMBmQuIXN6kzzzPO3-BZI8jAvIV5hJvotsFupAR4DqWoze8h6Dp7YbNf-Rmp0YCzyKLqgCUOJN42hDiEEKT62ziJdng1-M9XS6y15Q.jpg"&gt;&lt;/p&gt;&lt;p&gt;</w:t>
      </w:r>
      <w:r>
        <w:rPr>
          <w:sz w:val="32"/>
          <w:szCs w:val="32"/>
        </w:rPr>
        <w:t>有一次，在午后的阳光下，我们相对而坐，他递给我一本薄薄的小册子，上面印着“山水日记”几个字。我打开一页页，看到了描绘山川、树木、溪流和星空之间美丽联系的画卷，那些画作似乎能触摸到岁月沉淀下的真谛。赵申秋轻声地说：“这就是我的心。”我被深深打动，那个瞬间，我觉得我们之间建立了一道不可言喻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成了好朋友。他教会了我许多关于自然、艺术和人生的哲理，而我则分享给他我的城市生活中的点滴趣事。在那些漫长而宁静的夜晚，我们围坐在火堆旁，一边品尝着自制的手工葡萄酒，一边讲述自己的梦想与恐惧。那种感觉，如同站在高峰上俯瞰整个世界，既激动又平静。</w:t>
      </w:r>
      <w:r>
        <w:rPr>
          <w:sz w:val="32"/>
          <w:szCs w:val="32"/>
        </w:rPr>
        <w:t>&lt;/p&gt;&lt;p&gt;&lt;img src="/static-img/bmhUIr4tgAtQPYgZ63XunWc_Gyh3SLKDYaO0pwEiJ8NtE8K2f_BT87x9A8_w-CjygKJJf8mzaFlIVaJ9uvQuehnx2gTVt3Z2JUQ_pxmwLG0q2EVfXMBmQuIXN6kzzzPO3-BZI8jAvIV5hJvotsFupAR4DqWoze8h6Dp7YbNf-Rmp0YCzyKLqgCUOJN42hDiEEKT62ziJdng1-M9XS6y15Q.jpg"&gt;&lt;/p&gt;&lt;p&gt;</w:t>
      </w:r>
      <w:r>
        <w:rPr>
          <w:sz w:val="32"/>
          <w:szCs w:val="32"/>
        </w:rPr>
        <w:t>然而，这段美好的时光终将告别。那年冬天，我不得不离开这个地方去追寻更广阔的人生舞台。当我们分别时，他送给我一张写满诗句的手写纸条，其中最让我难忘的是：“春去春来，又是一番风景。”现在，每当看到这句话，我就能立刻回忆起我们共同度过的一段时间，以及他对生活无限憧憬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赵申秋，他们往往会谈论他的才华横溢，或许也有人会提及我们的友情。但对于我来说，最重要的是，他用一种简单而真挚的人生态度，让我看到了生命中更为丰富多彩的一面。他所代表的是一种精神，是一种视野，是一种选择——选择在忙碌之余找到宁静，与自然交流，与人共鸣。这份经历，将永远是我心灵上的一个避风港，无论何时何地，都能让人感到温暖与安慰。</w:t>
      </w:r>
      <w:r>
        <w:rPr>
          <w:sz w:val="32"/>
          <w:szCs w:val="32"/>
        </w:rPr>
        <w:t>&lt;/p&gt;&lt;p&gt;&lt;img src="/static-img/LM4kKTejwz5yTg2J2-oIyWc_Gyh3SLKDYaO0pwEiJ8NtE8K2f_BT87x9A8_w-CjygKJJf8mzaFlIVaJ9uvQuehnx2gTVt3Z2JUQ_pxmwLG0q2EVfXMBmQuIXN6kzzzPO3-BZI8jAvIV5hJvotsFupAR4DqWoze8h6Dp7YbNf-Rmp0YCzyKLqgCUOJN42hDiEEKT62ziJdng1-M9XS6y15Q.jpg"&gt;&lt;/p&gt;&lt;p&gt;&lt;a href = "/doc/627054-</w:t>
      </w:r>
      <w:r>
        <w:rPr>
          <w:sz w:val="32"/>
          <w:szCs w:val="32"/>
        </w:rPr>
        <w:t>我与赵申秋的那些日子秋风里的故事我和赵申秋的奇妙邂逅</w:t>
      </w:r>
      <w:r>
        <w:rPr>
          <w:sz w:val="32"/>
          <w:szCs w:val="32"/>
        </w:rPr>
        <w:t>.doc" rel="alternate" download="627054-</w:t>
      </w:r>
      <w:r>
        <w:rPr>
          <w:sz w:val="32"/>
          <w:szCs w:val="32"/>
        </w:rPr>
        <w:t>我与赵申秋的那些日子秋风里的故事我和赵申秋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