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皮辣妹的漫画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有一种梦想让许多人着迷，那就是变成自己心仪的形象，无论是美丽的黑皮辣妹还是强大的超级英雄。今天，我们要讲述的是一个勇敢追梦者的故事，她不仅勇敢地尝试了变身，还好奇地试着做了漫画，记录下自己的奇妙旅程。</w:t>
      </w:r>
      <w:r>
        <w:rPr>
          <w:sz w:val="32"/>
          <w:szCs w:val="32"/>
        </w:rPr>
        <w:t>&lt;/p&gt;&lt;p&gt;&lt;img src="/static-img/Ojo90ITmiVWXSiMj5NIujcOI42VTYKTVegl91ba7dz9QwvB-m5hJsbCiPxz3kfzb.jpg"&gt;&lt;/p&gt;&lt;p&gt;</w:t>
      </w:r>
      <w:r>
        <w:rPr>
          <w:sz w:val="32"/>
          <w:szCs w:val="32"/>
        </w:rPr>
        <w:t>小明从小就对漫画充满热情，每天都会沉浸在各种漫画书中探索不同的世界。她发现自己最喜欢的是那些关于变身的故事，特别是一种叫“黑皮辣妹”的角色，这个角色既有力量又有魅力，让她深深着迷。于是，小明决定尝试一下，去变成那样的黑皮辣妹，看看这将如何改变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这个冒险，小明首先找了一家专业的化妆店，让他们帮她打造出完美的“黑皮辣妹”造型。这需要精确到每一根睫毛、每一块粉底和彩妆的小细节，但小明并没有放弃。在化妆师们的一番努力下，她终于见到了自己的新面貌——一个完全不同于以往的自己。</w:t>
      </w:r>
      <w:r>
        <w:rPr>
          <w:sz w:val="32"/>
          <w:szCs w:val="32"/>
        </w:rPr>
        <w:t>&lt;/p&gt;&lt;p&gt;&lt;img src="/static-img/C17MlGan8SWITJaq_IXFFcOI42VTYKTVegl91ba7dz-CXQ_RLOsCPNjFK1zQDNKBw4jjZVNgpNV6CX3Vtrt3P4JdD9Es6wI82MUrXNAM0oHns4r3G57YRgk-sS3qNc_Q.jpg"&gt;&lt;/p&gt;&lt;p&gt;</w:t>
      </w:r>
      <w:r>
        <w:rPr>
          <w:sz w:val="32"/>
          <w:szCs w:val="32"/>
        </w:rPr>
        <w:t>然而，当她走出化妆室时，小明突然意识到，这一切只是外表上的变化。她想要更深入地体验这一切，所以决定好奇地尝试制作一部关于“黑皮辣妹”的漫画。虽然她以前只是一名普通读者，对绘画和编剧都不是很了解，但是她的热情和毅力让她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收集灵感，从经典漫畫中学习技巧，用笔尖描绘出那个无与伦比的人物设计。她把自己的日常生活、工作中的挑战以及即使是在变身后的快乐时光，都融入到了故事中。随着时间的推移，这个初学者慢慢学会了如何用线条传达情感，以及如何通过对话构建人物关系。</w:t>
      </w:r>
      <w:r>
        <w:rPr>
          <w:sz w:val="32"/>
          <w:szCs w:val="32"/>
        </w:rPr>
        <w:t>&lt;/p&gt;&lt;p&gt;&lt;img src="/static-img/Xa9BjXjGVkRGgKzTTRIhWMOI42VTYKTVegl91ba7dz-CXQ_RLOsCPNjFK1zQDNKBw4jjZVNgpNV6CX3Vtrt3P4JdD9Es6wI82MUrXNAM0oHns4r3G57YRgk-sS3qNc_Q.jpg"&gt;&lt;/p&gt;&lt;p&gt;</w:t>
      </w:r>
      <w:r>
        <w:rPr>
          <w:sz w:val="32"/>
          <w:szCs w:val="32"/>
        </w:rPr>
        <w:t>经过几个月艰苦但愉快的创作过程，最终，一本名为《我成为黑皮辣妹》的漫画问世了。这本书不仅展示了作者内心世界，也反映出了对于自我认同和多元文化理解的一个独特视角。不久后，它便在网络上引起了一阵轰动，很多读者纷纷点赞评论，他们被这位曾经普通女孩现在所展现出的才华所吸引，并且希望能看到更多这样的作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事迹证明，只要有梦想和勇气，即使是最遥远的事情也可以实现。而对于那些想要像她一样，不断追求自我提升并分享给世界的人来说，没有什么是不可能发生的。</w:t>
      </w:r>
      <w:r>
        <w:rPr>
          <w:sz w:val="32"/>
          <w:szCs w:val="32"/>
        </w:rPr>
        <w:t>&lt;/p&gt;&lt;p&gt;&lt;img src="/static-img/56VDFoGkYaL66MPLmyqBisOI42VTYKTVegl91ba7dz-CXQ_RLOsCPNjFK1zQDNKBw4jjZVNgpNV6CX3Vtrt3P4JdD9Es6wI82MUrXNAM0oHns4r3G57YRgk-sS3qNc_Q.jpg"&gt;&lt;/p&gt;&lt;p&gt;&lt;a href = "/doc/627038-</w:t>
      </w:r>
      <w:r>
        <w:rPr>
          <w:sz w:val="32"/>
          <w:szCs w:val="32"/>
        </w:rPr>
        <w:t>变身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辣妹的漫画梦</w:t>
      </w:r>
      <w:r>
        <w:rPr>
          <w:sz w:val="32"/>
          <w:szCs w:val="32"/>
        </w:rPr>
        <w:t>.doc" rel="alternate" download="627038-</w:t>
      </w:r>
      <w:r>
        <w:rPr>
          <w:sz w:val="32"/>
          <w:szCs w:val="32"/>
        </w:rPr>
        <w:t>变身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辣妹的漫画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