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艳江湖全文免费阅读最新章节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艳江湖的诱惑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艳江湖，这个名字就像是一道亮丽的风景，吸引着无数书迷前来探索。它是一个充满了爱情、友情和冒险的世界，每个人都在这里寻找属于自己的故事。每当新的章节发布时，都会有无数读者聚集在一起，讨论和分享他们对故事发展的看法。</w:t>
      </w:r>
      <w:r>
        <w:rPr>
          <w:sz w:val="32"/>
          <w:szCs w:val="32"/>
        </w:rPr>
        <w:t>&lt;/p&gt;&lt;p&gt;&lt;img src="/static-img/6DiLGeMEUH9-v-YArdte9A.jpg"&gt;&lt;/p&gt;&lt;p&gt;</w:t>
      </w:r>
      <w:r>
        <w:rPr>
          <w:sz w:val="32"/>
          <w:szCs w:val="32"/>
        </w:rPr>
        <w:t>书中的角色谁最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娇艳江湖中，每一个角色都有其独特的人物魅力，但也有人因为某些原因而脱颖而出。在这个虚构的世界里，有一群年轻人，他们各自拥有不同的背景和能力，却因为一次偶然的机遇，被卷入了一场关于权力的斗争中。他们之间的情感纠葛、勇气与智慧的较量，让读者们无法不被深深吸引。</w:t>
      </w:r>
      <w:r>
        <w:rPr>
          <w:sz w:val="32"/>
          <w:szCs w:val="32"/>
        </w:rPr>
        <w:t>&lt;/p&gt;&lt;p&gt;&lt;img src="/static-img/2Ggi5lcqF9DivbAYBFaq2Q.jpg"&gt;&lt;/p&gt;&lt;p&gt;</w:t>
      </w:r>
      <w:r>
        <w:rPr>
          <w:sz w:val="32"/>
          <w:szCs w:val="32"/>
        </w:rPr>
        <w:t>最新章节带来的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娇艳江湖的小说已经更新到第几百章了，每次更新都会让粉丝们兴奋得睡不着觉。这一次，又是怎样的精彩内容呢？我们知道，在上一章结束时，一场大决战即将爆发，而主角们却似乎陷入了苦战之中。但就在大家以为一切都已尽头的时候，意外的一幕出现了，让所有人的心跳加速。</w:t>
      </w:r>
      <w:r>
        <w:rPr>
          <w:sz w:val="32"/>
          <w:szCs w:val="32"/>
        </w:rPr>
        <w:t>&lt;/p&gt;&lt;p&gt;&lt;img src="/static-img/eOr9SHN_i1xLkIEW_diASA.jpg"&gt;&lt;/p&gt;&lt;p&gt;</w:t>
      </w:r>
      <w:r>
        <w:rPr>
          <w:sz w:val="32"/>
          <w:szCs w:val="32"/>
        </w:rPr>
        <w:t>主题元素如何巧妙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艳江湖中的主题元素，无疑是它成功的一个重要因素。从古典美学到现代科技，从传统文化到流行趋势，它巧妙地将各种元素融合，使得整个小说世界既完整又丰富多彩。不仅如此，它还善于运用隐喻和象征，使得每一个细节都蕴含着深层次的情感表达。</w:t>
      </w:r>
      <w:r>
        <w:rPr>
          <w:sz w:val="32"/>
          <w:szCs w:val="32"/>
        </w:rPr>
        <w:t>&lt;/p&gt;&lt;p&gt;&lt;img src="/static-img/PMkvV-sCOx8Cx_nl569EnA.jpg"&gt;&lt;/p&gt;&lt;p&gt;</w:t>
      </w:r>
      <w:r>
        <w:rPr>
          <w:sz w:val="32"/>
          <w:szCs w:val="32"/>
        </w:rPr>
        <w:t>文字描写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娇艳江湖里的战斗场面令人激动，那么文字描写则更让人沉醉。在作者的手笔下，即使是在最激烈的大战中，也能找到那份温暖与安慰。而对于心理分析部分，更是展现出了作者对人物内心活动极为细致且准确的心理渲染，让每个角色都活生生地跃现在屏幕上。</w:t>
      </w:r>
      <w:r>
        <w:rPr>
          <w:sz w:val="32"/>
          <w:szCs w:val="32"/>
        </w:rPr>
        <w:t>&lt;/p&gt;&lt;p&gt;&lt;img src="/static-img/6QROC4igfnczoCRW5CQQVQ.jpg"&gt;&lt;/p&gt;&lt;p&gt;</w:t>
      </w:r>
      <w:r>
        <w:rPr>
          <w:sz w:val="32"/>
          <w:szCs w:val="32"/>
        </w:rPr>
        <w:t>论坛上的热议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任何论坛或社交媒体平台，就能见证人们对于这部作品热烈讨论的情况。一篇篇评论文章，如同星辰一般璀璨，对于剧情曲折给予了赞赏，对于人物塑造给予了批评，对于未来可能发生的事情进行了预测……正如“水至清，则鱼乃乐”，只有这样才能够真正体验到阅读这部小说带来的乐趣。</w:t>
      </w:r>
      <w:r>
        <w:rPr>
          <w:sz w:val="32"/>
          <w:szCs w:val="32"/>
        </w:rPr>
        <w:t>&lt;/p&gt;&lt;p&gt;&lt;a href = "/doc/627029-</w:t>
      </w:r>
      <w:r>
        <w:rPr>
          <w:sz w:val="32"/>
          <w:szCs w:val="32"/>
        </w:rPr>
        <w:t>娇艳江湖全文免费阅读最新章节内容</w:t>
      </w:r>
      <w:r>
        <w:rPr>
          <w:sz w:val="32"/>
          <w:szCs w:val="32"/>
        </w:rPr>
        <w:t>.doc" rel="alternate" download="627029-</w:t>
      </w:r>
      <w:r>
        <w:rPr>
          <w:sz w:val="32"/>
          <w:szCs w:val="32"/>
        </w:rPr>
        <w:t>娇艳江湖全文免费阅读最新章节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