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禁区里的温情探索禁止的爱善良的中文字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区里的温情：探索“禁止的爱善良的中文字”背后的故事</w:t>
      </w:r>
      <w:r>
        <w:rPr>
          <w:sz w:val="32"/>
          <w:szCs w:val="32"/>
        </w:rPr>
        <w:t>&lt;/p&gt;&lt;p&gt;&lt;img src="/static-img/WsY549jz-UUK4Za150Zjp7ga3txJKeR_gdu0zfMGqHrVGR2GVkHVhDlmDY8SCYEV.jpg"&gt;&lt;/p&gt;&lt;p&gt;</w:t>
      </w:r>
      <w:r>
        <w:rPr>
          <w:sz w:val="32"/>
          <w:szCs w:val="32"/>
        </w:rPr>
        <w:t>在这个世界上，有些爱是被禁止的，但却充满了善良。它们藏匿在那些看似冷酷无情的地方，悄无声息地存在。这些“禁止的爱善良的中文字”，就像是一种特殊的情感语言，它们用一种独特而深刻的方式，传达着人与人之间最真挚的情感。</w:t>
      </w:r>
      <w:r>
        <w:rPr>
          <w:sz w:val="32"/>
          <w:szCs w:val="32"/>
        </w:rPr>
        <w:t>&lt;/p&gt;&lt;p&gt;</w:t>
      </w:r>
      <w:r>
        <w:rPr>
          <w:sz w:val="32"/>
          <w:szCs w:val="32"/>
        </w:rPr>
        <w:t>我们可以从一些历史事件和现实生活中的案例来看，这种特别的情感表达往往是在极端环境下诞生的。在战争、灾难或者政治压迫之下，那些被视为敌人的人们，却通过简单的一句句话语，即便是违反规则，也能展现出对生命价值和人类尊严的一份坚定信念。</w:t>
      </w:r>
      <w:r>
        <w:rPr>
          <w:sz w:val="32"/>
          <w:szCs w:val="32"/>
        </w:rPr>
        <w:t>&lt;/p&gt;&lt;p&gt;&lt;img src="/static-img/kCFDiNT1HiQHPEWmlpq7F7ga3txJKeR_gdu0zfMGqHpXlw0d34c__tUl3go_ZpAulsvDZfzWAR8ut6Rt624ukRrL9eAPnK1O3GCZbLOQAwZuxEDzyL3m_hwHiNVTlqCVF4L3HN9dfmeDsn44TRVcV-Hbx9cxon-JD62ovYzgqj9PyidIeHdthzhdvgjpGW4uUJizT2J_Cpq2XsKrjXofkQ.jpg"&gt;&lt;/p&gt;&lt;p&gt;</w:t>
      </w:r>
      <w:r>
        <w:rPr>
          <w:sz w:val="32"/>
          <w:szCs w:val="32"/>
        </w:rPr>
        <w:t>比如，在二战期间，一名德国士兵为了救一只受伤的小猫，而冒着生命危险，将其带到安全的地方。这不仅是一次勇敢的行为，更是一种超越民族、文化差异的心理活动，是一种即使在最艰苦条件下也不能消失的情感——同情心和怜悯。</w:t>
      </w:r>
      <w:r>
        <w:rPr>
          <w:sz w:val="32"/>
          <w:szCs w:val="32"/>
        </w:rPr>
        <w:t>&lt;/p&gt;&lt;p&gt;</w:t>
      </w:r>
      <w:r>
        <w:rPr>
          <w:sz w:val="32"/>
          <w:szCs w:val="32"/>
        </w:rPr>
        <w:t>再比如，在中国改革开放初期，一位知识分子因为写了一篇批评政府政策文章，被打成右派后，他仍然不忘记向他的妻子寄去一张他所画的小猪图，以此来安慰她。此时，此物并非有任何经济价值，但它承载着夫妻间深厚的情谊，是对未来的希望也是对过去美好时光的一份怀念。</w:t>
      </w:r>
      <w:r>
        <w:rPr>
          <w:sz w:val="32"/>
          <w:szCs w:val="32"/>
        </w:rPr>
        <w:t>&lt;/p&gt;&lt;p&gt;&lt;img src="/static-img/OTnFUDO2DKWbJkqgQwPJqrga3txJKeR_gdu0zfMGqHpXlw0d34c__tUl3go_ZpAulsvDZfzWAR8ut6Rt624ukRrL9eAPnK1O3GCZbLOQAwZuxEDzyL3m_hwHiNVTlqCVF4L3HN9dfmeDsn44TRVcV-Hbx9cxon-JD62ovYzgqj9PyidIeHdthzhdvgjpGW4uUJizT2J_Cpq2XsKrjXofkQ.jpg"&gt;&lt;/p&gt;&lt;p&gt;</w:t>
      </w:r>
      <w:r>
        <w:rPr>
          <w:sz w:val="32"/>
          <w:szCs w:val="32"/>
        </w:rPr>
        <w:t>更近现代，我们看到的是网络时代下的“禁语”。虽然网络空间给予了人们更多发声机会，但同时也伴随着言论审查。在这种情况下，“禁止的爱善良的中文字”可能会以隐喻或象征性的方式出现，比如某个用户使用代号或隐晦表达支持某个社会运动或倡导自由民主，这种形式上的自我约束和牺牲，是一种非常复杂且具有强烈道德意义的情感表现。</w:t>
      </w:r>
      <w:r>
        <w:rPr>
          <w:sz w:val="32"/>
          <w:szCs w:val="32"/>
        </w:rPr>
        <w:t>&lt;/p&gt;&lt;p&gt;</w:t>
      </w:r>
      <w:r>
        <w:rPr>
          <w:sz w:val="32"/>
          <w:szCs w:val="32"/>
        </w:rPr>
        <w:t>总结来说，“禁止的爱善良的中文字”不仅仅是一个主题，它代表了一切无法言说的、隐藏在暗影中的纯粹情感。这些词汇穿透了时间与空间，不断地激励着人们去思考什么是真正的人性，以及我们应该如何面对困境与挑战。</w:t>
      </w:r>
      <w:r>
        <w:rPr>
          <w:sz w:val="32"/>
          <w:szCs w:val="32"/>
        </w:rPr>
        <w:t>&lt;/p&gt;&lt;p&gt;&lt;img src="/static-img/-Nmw2S3YAYRN6Ca5XPO22Lga3txJKeR_gdu0zfMGqHpXlw0d34c__tUl3go_ZpAulsvDZfzWAR8ut6Rt624ukRrL9eAPnK1O3GCZbLOQAwZuxEDzyL3m_hwHiNVTlqCVF4L3HN9dfmeDsn44TRVcV-Hbx9cxon-JD62ovYzgqj9PyidIeHdthzhdvgjpGW4uUJizT2J_Cpq2XsKrjXofkQ.jpg"&gt;&lt;/p&gt;&lt;p&gt;&lt;a href = "/doc/627022-</w:t>
      </w:r>
      <w:r>
        <w:rPr>
          <w:sz w:val="32"/>
          <w:szCs w:val="32"/>
        </w:rPr>
        <w:t>主题</w:t>
      </w:r>
      <w:r>
        <w:rPr>
          <w:sz w:val="32"/>
          <w:szCs w:val="32"/>
        </w:rPr>
        <w:t>-</w:t>
      </w:r>
      <w:r>
        <w:rPr>
          <w:sz w:val="32"/>
          <w:szCs w:val="32"/>
        </w:rPr>
        <w:t>禁区里的温情探索禁止的爱善良的中文字背后的故事</w:t>
      </w:r>
      <w:r>
        <w:rPr>
          <w:sz w:val="32"/>
          <w:szCs w:val="32"/>
        </w:rPr>
        <w:t>.doc" rel="alternate" download="627022-</w:t>
      </w:r>
      <w:r>
        <w:rPr>
          <w:sz w:val="32"/>
          <w:szCs w:val="32"/>
        </w:rPr>
        <w:t>主题</w:t>
      </w:r>
      <w:r>
        <w:rPr>
          <w:sz w:val="32"/>
          <w:szCs w:val="32"/>
        </w:rPr>
        <w:t>-</w:t>
      </w:r>
      <w:r>
        <w:rPr>
          <w:sz w:val="32"/>
          <w:szCs w:val="32"/>
        </w:rPr>
        <w:t>禁区里的温情探索禁止的爱善良的中文字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