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难逃宿命长兄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人似乎注定要经历一场又一场的挫折和逆境。长兄难逃正是这样一个主题，它揭示了命运如何将某些人推向绝望的深渊，永远无法摆脱其所面临的困境。</w:t>
      </w:r>
      <w:r>
        <w:rPr>
          <w:sz w:val="32"/>
          <w:szCs w:val="32"/>
        </w:rPr>
        <w:t>&lt;/p&gt;&lt;p&gt;&lt;img src="/static-img/Qk5rGLGcErrIiWbrd8APjxJTrmzCvOeowP4Yw1zEKEUIxzX8ZDeNHXf-bXWRAnos.png"&gt;&lt;/p&gt;&lt;p&gt;</w:t>
      </w:r>
      <w:r>
        <w:rPr>
          <w:sz w:val="32"/>
          <w:szCs w:val="32"/>
        </w:rPr>
        <w:t>遗憾与未完成</w:t>
      </w:r>
      <w:r>
        <w:rPr>
          <w:sz w:val="32"/>
          <w:szCs w:val="32"/>
        </w:rPr>
        <w:t>&lt;/p&gt;&lt;p&gt;</w:t>
      </w:r>
      <w:r>
        <w:rPr>
          <w:sz w:val="32"/>
          <w:szCs w:val="32"/>
        </w:rPr>
        <w:t>长兄难逃不仅仅是一个简单的情感表达，更是一种对过去选择和未来的无奈接受。每个人都有自己的梦想和追求，但现实往往残酷地打断了这些美好的愿景。长兄可能因为各种原因错过了一次机会，一生都在为此感到后悔和遗憾。</w:t>
      </w:r>
      <w:r>
        <w:rPr>
          <w:sz w:val="32"/>
          <w:szCs w:val="32"/>
        </w:rPr>
        <w:t>&lt;/p&gt;&lt;p&gt;&lt;img src="/static-img/5_L9Dp8IFQGc_Evsw5dYTxJTrmzCvOeowP4Yw1zEKEU7SPkmlrcPh2_SYNB3mxvgldQEfDaSPwjZrzKF3_KwWMFGUF9FjPBUpxsH8vz0kqZeIQjYpmu0bRBgO8l571EcHOrexWNpcnnQZylSyrKwDghg5CIy1GBzkgZtkj1-iFi3SzkSFsR06YIeHKYkbJeXgZfXJFWzvaGhl1WDX3OCiA.png"&gt;&lt;/p&gt;&lt;p&gt;</w:t>
      </w:r>
      <w:r>
        <w:rPr>
          <w:sz w:val="32"/>
          <w:szCs w:val="32"/>
        </w:rPr>
        <w:t>责任与牺牲</w:t>
      </w:r>
      <w:r>
        <w:rPr>
          <w:sz w:val="32"/>
          <w:szCs w:val="32"/>
        </w:rPr>
        <w:t>&lt;/p&gt;&lt;p&gt;</w:t>
      </w:r>
      <w:r>
        <w:rPr>
          <w:sz w:val="32"/>
          <w:szCs w:val="32"/>
        </w:rPr>
        <w:t>作为家庭中的领袖，长兄承担着巨大的责任，他必须为了家族或家人的利益而牺牲个人的幸福。这份责任让他不得不放弃许多自己真正想要的事情，从而导致他的人生变得单调乏味，即使他内心深处也渴望改变这一切。</w:t>
      </w:r>
      <w:r>
        <w:rPr>
          <w:sz w:val="32"/>
          <w:szCs w:val="32"/>
        </w:rPr>
        <w:t>&lt;/p&gt;&lt;p&gt;&lt;img src="/static-img/TI6UnU2F18rAscCCeMRKPhJTrmzCvOeowP4Yw1zEKEU7SPkmlrcPh2_SYNB3mxvgldQEfDaSPwjZrzKF3_KwWMFGUF9FjPBUpxsH8vz0kqZeIQjYpmu0bRBgO8l571EcHOrexWNpcnnQZylSyrKwDghg5CIy1GBzkgZtkj1-iFi3SzkSFsR06YIeHKYkbJeXgZfXJFWzvaGhl1WDX3OCiA.png"&gt;&lt;/p&gt;&lt;p&gt;</w:t>
      </w:r>
      <w:r>
        <w:rPr>
          <w:sz w:val="32"/>
          <w:szCs w:val="32"/>
        </w:rPr>
        <w:t>环境与影响力</w:t>
      </w:r>
      <w:r>
        <w:rPr>
          <w:sz w:val="32"/>
          <w:szCs w:val="32"/>
        </w:rPr>
        <w:t>&lt;/p&gt;&lt;p&gt;</w:t>
      </w:r>
      <w:r>
        <w:rPr>
          <w:sz w:val="32"/>
          <w:szCs w:val="32"/>
        </w:rPr>
        <w:t>社会环境、文化背景以及周围人的态度都会对一个人产生潜移默化的影响。在一些传统严格的地方，长兄可能被期望成为一个典范，而不是寻求自我实现，这样的压力会使得他们感到窒息，使得他们觉得自己根本就没有选择，只能遵循既定的轨迹。</w:t>
      </w:r>
      <w:r>
        <w:rPr>
          <w:sz w:val="32"/>
          <w:szCs w:val="32"/>
        </w:rPr>
        <w:t>&lt;/p&gt;&lt;p&gt;&lt;img src="/static-img/JKxwffpM1sUOidMZl_vGLhJTrmzCvOeowP4Yw1zEKEU7SPkmlrcPh2_SYNB3mxvgldQEfDaSPwjZrzKF3_KwWMFGUF9FjPBUpxsH8vz0kqZeIQjYpmu0bRBgO8l571EcHOrexWNpcnnQZylSyrKwDghg5CIy1GBzkgZtkj1-iFi3SzkSFsR06YIeHKYkbJeXgZfXJFWzvaGhl1WDX3OCiA.png"&gt;&lt;/p&gt;&lt;p&gt;</w:t>
      </w:r>
      <w:r>
        <w:rPr>
          <w:sz w:val="32"/>
          <w:szCs w:val="32"/>
        </w:rPr>
        <w:t>心理健康问题</w:t>
      </w:r>
      <w:r>
        <w:rPr>
          <w:sz w:val="32"/>
          <w:szCs w:val="32"/>
        </w:rPr>
        <w:t>&lt;/p&gt;&lt;p&gt;</w:t>
      </w:r>
      <w:r>
        <w:rPr>
          <w:sz w:val="32"/>
          <w:szCs w:val="32"/>
        </w:rPr>
        <w:t>面对不断重复的挫败感和失落感，很多时候会引发心理健康问题。长兄可能会因为抑郁、焦虑等情绪问题而苦恼，他们常常感觉到孤独无助，因为周围的人无法理解他们的心理状态，也无法给予应有的支持。</w:t>
      </w:r>
      <w:r>
        <w:rPr>
          <w:sz w:val="32"/>
          <w:szCs w:val="32"/>
        </w:rPr>
        <w:t>&lt;/p&gt;&lt;p&gt;&lt;img src="/static-img/stBaa3ajTOPYafMZUNAG_RJTrmzCvOeowP4Yw1zEKEU7SPkmlrcPh2_SYNB3mxvgldQEfDaSPwjZrzKF3_KwWMFGUF9FjPBUpxsH8vz0kqZeIQjYpmu0bRBgO8l571EcHOrexWNpcnnQZylSyrKwDghg5CIy1GBzkgZtkj1-iFi3SzkSFsR06YIeHKYkbJeXgZfXJFWzvaGhl1WDX3OCiA.png"&gt;&lt;/p&gt;&lt;p&gt;</w:t>
      </w:r>
      <w:r>
        <w:rPr>
          <w:sz w:val="32"/>
          <w:szCs w:val="32"/>
        </w:rPr>
        <w:t>相似案例分析</w:t>
      </w:r>
      <w:r>
        <w:rPr>
          <w:sz w:val="32"/>
          <w:szCs w:val="32"/>
        </w:rPr>
        <w:t>&lt;/p&gt;&lt;p&gt;</w:t>
      </w:r>
      <w:r>
        <w:rPr>
          <w:sz w:val="32"/>
          <w:szCs w:val="32"/>
        </w:rPr>
        <w:t>我们可以从历史上一些著名人物或者文学作品中找到类似的案例来分析这种情况，比如古代的大臣因忠诚于君主而遭受排斥，或现代职场上的高管因公司政策受到限制。他们虽然取得了显赫的地位，却同时付出了巨大的个人代价，这种模式反复出现，让我们更加明白“长兄难逃”的现象并非偶然，而是普遍存在的一种生活体验。</w:t>
      </w:r>
      <w:r>
        <w:rPr>
          <w:sz w:val="32"/>
          <w:szCs w:val="32"/>
        </w:rPr>
        <w:t>&lt;/p&gt;&lt;p&gt;</w:t>
      </w:r>
      <w:r>
        <w:rPr>
          <w:sz w:val="32"/>
          <w:szCs w:val="32"/>
        </w:rPr>
        <w:t>希望与转变</w:t>
      </w:r>
      <w:r>
        <w:rPr>
          <w:sz w:val="32"/>
          <w:szCs w:val="32"/>
        </w:rPr>
        <w:t>&lt;/p&gt;&lt;p&gt;</w:t>
      </w:r>
      <w:r>
        <w:rPr>
          <w:sz w:val="32"/>
          <w:szCs w:val="32"/>
        </w:rPr>
        <w:t>尽管如此，我们仍然需要找回希望，并相信即便是在最艰难的情况下，每个人都有能力进行改变。通过教育、心理咨询甚至是简单的小确幸，我们可以逐渐走出那些束缚我们的阴影，将“长兄难逃”转化为成就自我的动力，不再被过去定义未来。</w:t>
      </w:r>
      <w:r>
        <w:rPr>
          <w:sz w:val="32"/>
          <w:szCs w:val="32"/>
        </w:rPr>
        <w:t>&lt;/p&gt;&lt;p&gt;&lt;a href = "/doc/627002-</w:t>
      </w:r>
      <w:r>
        <w:rPr>
          <w:sz w:val="32"/>
          <w:szCs w:val="32"/>
        </w:rPr>
        <w:t>难逃宿命长兄的悲剧</w:t>
      </w:r>
      <w:r>
        <w:rPr>
          <w:sz w:val="32"/>
          <w:szCs w:val="32"/>
        </w:rPr>
        <w:t>.doc" rel="alternate" download="627002-</w:t>
      </w:r>
      <w:r>
        <w:rPr>
          <w:sz w:val="32"/>
          <w:szCs w:val="32"/>
        </w:rPr>
        <w:t>难逃宿命长兄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