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电影国语配音艺术国际影视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旅：外国电影国语版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国语配音？</w:t>
      </w:r>
      <w:r>
        <w:rPr>
          <w:sz w:val="32"/>
          <w:szCs w:val="32"/>
        </w:rPr>
        <w:t>&lt;/p&gt;&lt;p&gt;&lt;img src="/static-img/5AKXjzCIV2frjQr_u3eT0w.jpg"&gt;&lt;/p&gt;&lt;p&gt;</w:t>
      </w:r>
      <w:r>
        <w:rPr>
          <w:sz w:val="32"/>
          <w:szCs w:val="32"/>
        </w:rPr>
        <w:t>在全球范围内，外国电影的影响力日益增强，它们不仅在影视界产生了深远的影响，而且也为文化交流提供了一个平台。然而，当这些影片来到中国时，观众往往面临一种难题——如何理解和欣赏那些用不同的语言讲述的故事。于是，出现了一种解决方案：将这些外国电影进行重新录制，以中文为母语者更容易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视文化交流</w:t>
      </w:r>
      <w:r>
        <w:rPr>
          <w:sz w:val="32"/>
          <w:szCs w:val="32"/>
        </w:rPr>
        <w:t>&lt;/p&gt;&lt;p&gt;&lt;img src="/static-img/xC_F_a02_nb5PxrHQ0v2ug.jpg"&gt;&lt;/p&gt;&lt;p&gt;</w:t>
      </w:r>
      <w:r>
        <w:rPr>
          <w:sz w:val="32"/>
          <w:szCs w:val="32"/>
        </w:rPr>
        <w:t>通过对外国电影进行重新配音，我们可以更好地了解不同国家和地区的人文习俗、历史背景以及社会价值观。这不仅是对文化的一次探索，也是一次学习新知识、新思想的过程。例如，一部来自法国的小说改编电影，其对生活态度、艺术风格等方面的描绘可能会让我们有新的发现。此外，这种方式也有助于推动两岸三地乃至全球文化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&lt;img src="/static-img/yOWkdIa7aG_sfSg9raA_fQ.jpg"&gt;&lt;/p&gt;&lt;p&gt;</w:t>
      </w:r>
      <w:r>
        <w:rPr>
          <w:sz w:val="32"/>
          <w:szCs w:val="32"/>
        </w:rPr>
        <w:t>随着科技发展，声学处理技术得到了显著提升，这使得声音翻译变得更加精准自然，从而大幅提高了观众体验。在配音工作中，不仅要考虑台词本身，还要考虑情感表达、语调变化等多个因素，以确保原汁原味的情感传递。此外，为适应不同口味，一些公司还会提供不同的版本，比如轻松幽默或者严肃深沉，每个人的需求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nUNpDKpibeSVyGahSX_i-w.jpg"&gt;&lt;/p&gt;&lt;p&gt;</w:t>
      </w:r>
      <w:r>
        <w:rPr>
          <w:sz w:val="32"/>
          <w:szCs w:val="32"/>
        </w:rPr>
        <w:t>虽然采用外国电影制作团队进行中文配音已经成为常态，但这个过程仍然面临诸多挑战。一是保持原作风格，同时符合中文发音规则；二是在保证质量的情况下降低成本；三是在快速发布节奏下保持作品创意性。这需要专业人才集结一堂，以及不断创新管理方法来应对这些问题。而这种挑战也是机遇，因为它要求我们不断突破自我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的巨大</w:t>
      </w:r>
      <w:r>
        <w:rPr>
          <w:sz w:val="32"/>
          <w:szCs w:val="32"/>
        </w:rPr>
        <w:t>&lt;/p&gt;&lt;p&gt;&lt;img src="/static-img/bJmbMJF4O6w3DXGwsJkEeg.jpg"&gt;&lt;/p&gt;&lt;p&gt;</w:t>
      </w:r>
      <w:r>
        <w:rPr>
          <w:sz w:val="32"/>
          <w:szCs w:val="32"/>
        </w:rPr>
        <w:t>从商业角度看，对于某些具有广泛受众基础或高知名度的大型国际影片来说，将其改编成“国内版”能够吸引更多消费者群体，使其成为家庭娱乐活动中的热门选择。尤其是在假期期间，或是特别庆典活动中，这类作品能够迅速提升市场销量，并且扩大产品线。此此之余，还可以通过网络平台推广，让更多人接触到这类内容，从而形成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化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到的未来是更加丰富多彩和包容性的发展趋势。不论是经典老戏还是最新上映的大作，都将以更加贴近人民审美趣味的心态去迎接每一位观众。而对于那些想要深入挖掘特定主题或剧情细节的人来说，更有机会通过独家专访或后续分析视频进一步拓展自己的兴趣领域。在这个过程中，无论你是一个爱好者还是专业人士，都能找到属于自己的位置，并在其中找到乐趣与满足感。</w:t>
      </w:r>
      <w:r>
        <w:rPr>
          <w:sz w:val="32"/>
          <w:szCs w:val="32"/>
        </w:rPr>
        <w:t>&lt;/p&gt;&lt;p&gt;&lt;a href = "/doc/626981-</w:t>
      </w:r>
      <w:r>
        <w:rPr>
          <w:sz w:val="32"/>
          <w:szCs w:val="32"/>
        </w:rPr>
        <w:t>外国电影国语配音艺术国际影视文化交流</w:t>
      </w:r>
      <w:r>
        <w:rPr>
          <w:sz w:val="32"/>
          <w:szCs w:val="32"/>
        </w:rPr>
        <w:t>.doc" rel="alternate" download="626981-</w:t>
      </w:r>
      <w:r>
        <w:rPr>
          <w:sz w:val="32"/>
          <w:szCs w:val="32"/>
        </w:rPr>
        <w:t>外国电影国语配音艺术国际影视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