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全文免费阅读我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被人们称为“肆意人生”，它不是指随波逐流，而是一种选择自己的路，追求自己梦想的态度和方式。这种生活方式很特别，因为它不受传统观念的束缚，不拘泥于成规，它是自由与自我实现的体现。</w:t>
      </w:r>
      <w:r>
        <w:rPr>
          <w:sz w:val="32"/>
          <w:szCs w:val="32"/>
        </w:rPr>
        <w:t>&lt;/p&gt;&lt;p&gt;&lt;img src="/static-img/21UsBv7cuzA7UXdHZ4zJkMVEzfji2uwTAoE2UTjTTyxwI-jmB6g6cBwuGVCkNpbi.jpg"&gt;&lt;/p&gt;&lt;p&gt;</w:t>
      </w:r>
      <w:r>
        <w:rPr>
          <w:sz w:val="32"/>
          <w:szCs w:val="32"/>
        </w:rPr>
        <w:t>我的故事，从某种程度上来说，也是一个关于肆意人生的叙述。在青春期，我就意识到，不能盲目跟风，要有自己的想法和目标。我开始尝试各种事情，不论是学业、兴趣还是工作，都要按照自己的喜好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对数学充满了热情，那时候的我总是在课间和放学后都去图书馆看数学书。高中毕业后，我选择了报考理工类大学，这让我能够更深入地学习数学。而在大学期间，我还加入了一些研究小组，与教授们一起探索一些高级数学问题，这是我人生中的一个重要转折点。</w:t>
      </w:r>
      <w:r>
        <w:rPr>
          <w:sz w:val="32"/>
          <w:szCs w:val="32"/>
        </w:rPr>
        <w:t>&lt;/p&gt;&lt;p&gt;&lt;img src="/static-img/FzY5JXXCzfQkI65YWlieD8VEzfji2uwTAoE2UTjTTyxcIy0vhQCQQvOzd-pvcEOEfLflA77-u7-0AV7u95IXBYGX1yRVs72hoZdVg19zgog.jpg"&gt;&lt;/p&gt;&lt;p&gt;</w:t>
      </w:r>
      <w:r>
        <w:rPr>
          <w:sz w:val="32"/>
          <w:szCs w:val="32"/>
        </w:rPr>
        <w:t>毕业之后，我并没有像很多同学那样直接进入职场，而是选择了去国外留学。这一决定，让我有机会接触到全新的文化环境，更重要的是，这让我的思维更加开放，对未来有了更多的规划。留学期间，我还参与了一些社会实践项目，通过这些经历锻炼出了我的领导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中国后，我没有急于找到一份稳定的工作，而是选择了做一名自由撰稿人。这段时间里虽然收入不稳定，但给我带来的灵魂上的满足感远远超过任何固定的工作。我可以根据自己的兴趣写作，可以深入研究那些真正吸引我的事情，而且还有机会接触不同行业的人士，广泛拓展视野。</w:t>
      </w:r>
      <w:r>
        <w:rPr>
          <w:sz w:val="32"/>
          <w:szCs w:val="32"/>
        </w:rPr>
        <w:t>&lt;/p&gt;&lt;p&gt;&lt;img src="/static-img/3Y9WN7LS4QT9wcZCSgUFEsVEzfji2uwTAoE2UTjTTyxcIy0vhQCQQvOzd-pvcEOEfLflA77-u7-0AV7u95IXBYGX1yRVs72hoZdVg19zgog.jpg"&gt;&lt;/p&gt;&lt;p&gt;</w:t>
      </w:r>
      <w:r>
        <w:rPr>
          <w:sz w:val="32"/>
          <w:szCs w:val="32"/>
        </w:rPr>
        <w:t>当然，在这条肆意的人生路上，也有很多挑战和困难。但每一次跌倒，每一次失败，都让我变得更强大，更坚韧。我学会了如何从挫折中恢复过来，以及如何将它们转化为成长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的小学生对于“肆意人生”之说，是多么无知而天真。当年那个孩子，如果能知道未来的自己会走向何方，一定也会感到惊讶吧。但愿他那份纯真的信念，即使到了今天，也能继续激励着我们勇敢地追寻属于我们的梦想，无论前方是什么样的道路，只要心中有一颗不屈不挠的心，就没有什么是不可能完成的事情。</w:t>
      </w:r>
      <w:r>
        <w:rPr>
          <w:sz w:val="32"/>
          <w:szCs w:val="32"/>
        </w:rPr>
        <w:t>&lt;/p&gt;&lt;p&gt;&lt;img src="/static-img/20DWXtx8uwUY1zReZ82E-MVEzfji2uwTAoE2UTjTTyxcIy0vhQCQQvOzd-pvcEOEfLflA77-u7-0AV7u95IXBYGX1yRVs72hoZdVg19zgog.jpg"&gt;&lt;/p&gt;&lt;p&gt;&lt;a href = "/doc/626978-</w:t>
      </w:r>
      <w:r>
        <w:rPr>
          <w:sz w:val="32"/>
          <w:szCs w:val="32"/>
        </w:rPr>
        <w:t>肆意人生路全文免费阅读我的故事从这里开始了</w:t>
      </w:r>
      <w:r>
        <w:rPr>
          <w:sz w:val="32"/>
          <w:szCs w:val="32"/>
        </w:rPr>
        <w:t>.doc" rel="alternate" download="626978-</w:t>
      </w:r>
      <w:r>
        <w:rPr>
          <w:sz w:val="32"/>
          <w:szCs w:val="32"/>
        </w:rPr>
        <w:t>肆意人生路全文免费阅读我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