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沐晴追逐梦想的诗人与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李沐晴以其独特的艺术风格和对生活深刻的感悟，成为了一个不容忽视的人物。她的诗歌和绘画如同一幅幅生动的图画，将人们带入一个充满希望和梦想的世界。</w:t>
      </w:r>
      <w:r>
        <w:rPr>
          <w:sz w:val="32"/>
          <w:szCs w:val="32"/>
        </w:rPr>
        <w:t>&lt;/p&gt;&lt;p&gt;&lt;img src="/static-img/g6wZXqC2-RRww1hT4DWRZkv7fSHAFSDaA7PTWVXWURnDF8-3jf-1e_EXHHmsOvbb.jpg"&gt;&lt;/p&gt;&lt;p&gt;</w:t>
      </w:r>
      <w:r>
        <w:rPr>
          <w:sz w:val="32"/>
          <w:szCs w:val="32"/>
        </w:rPr>
        <w:t>诗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晴之所以能够成为一名优秀的诗人，与她那敏锐的情感触觉、丰富的心理体验以及对语言细腻掌握有关。她能将日常琐事转化为深邃哲思，用自己的笔触勾勒出生命中最美好的瞬间。每一句诗都像是一把钥匙，可以开启读者心中的窗扇，让他们看到自己未曾注意到的世界。</w:t>
      </w:r>
      <w:r>
        <w:rPr>
          <w:sz w:val="32"/>
          <w:szCs w:val="32"/>
        </w:rPr>
        <w:t>&lt;/p&gt;&lt;p&gt;&lt;img src="/static-img/WJGHBIYbD89rop3jYsMspEv7fSHAFSDaA7PTWVXWURm9GQpqmTIQxvV6PnxH6efD4DXk_wKTFfrlLsKJuUOZP4GX1yRVs72hoZdVg19zgog.jpg"&gt;&lt;/p&gt;&lt;p&gt;</w:t>
      </w:r>
      <w:r>
        <w:rPr>
          <w:sz w:val="32"/>
          <w:szCs w:val="32"/>
        </w:rPr>
        <w:t>绘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表达，她在绘画上也展现了非凡才能。在她的作品中，你可以找到自然景观、人物形象甚至是抽象概念，但无论是什么主题，她总是能够用色彩与线条营造出一种超越时空的意境。这让她的作品不仅仅是视觉上的享受，更具有强烈的情感共鸣力。</w:t>
      </w:r>
      <w:r>
        <w:rPr>
          <w:sz w:val="32"/>
          <w:szCs w:val="32"/>
        </w:rPr>
        <w:t>&lt;/p&gt;&lt;p&gt;&lt;img src="/static-img/zTw7GXojMGjmYeeMY3tSv0v7fSHAFSDaA7PTWVXWURm9GQpqmTIQxvV6PnxH6efD4DXk_wKTFfrlLsKJuUOZP4GX1yRVs72hoZdVg19zgog.jpg"&gt;&lt;/p&gt;&lt;p&gt;</w:t>
      </w:r>
      <w:r>
        <w:rPr>
          <w:sz w:val="32"/>
          <w:szCs w:val="32"/>
        </w:rPr>
        <w:t>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晴的一切创作都源自于她内心深处的情感与智慧。她不是那种只追求形式或技巧的人，而是在探索人生的本质，并将这些发现通过艺术传递给他人。这使得她的作品既有力量又温柔，有时甚至会让读者感到前所未有的震撼。</w:t>
      </w:r>
      <w:r>
        <w:rPr>
          <w:sz w:val="32"/>
          <w:szCs w:val="32"/>
        </w:rPr>
        <w:t>&lt;/p&gt;&lt;p&gt;&lt;img src="/static-img/sjHk96_7O5W-mm01Go5alEv7fSHAFSDaA7PTWVXWURm9GQpqmTIQxvV6PnxH6efD4DXk_wKTFfrlLsKJuUOZP4GX1yRVs72hoZdVg19zgo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员，李沐晴并没有忘记对古典文化的尊重。她融合了传统元素，在现代语境下重新诠释，使得她的艺术更具历史厚度和文化底蕴。这种结合，不仅增添了作品新的魅力，也促进了不同时间层面的交流与理解。</w:t>
      </w:r>
      <w:r>
        <w:rPr>
          <w:sz w:val="32"/>
          <w:szCs w:val="32"/>
        </w:rPr>
        <w:t>&lt;/p&gt;&lt;p&gt;&lt;img src="/static-img/gV7nZyf1Mz54Fu-cCxUoo0v7fSHAFSDaA7PTWVXWURm9GQpqmTIQxvV6PnxH6efD4DXk_wKTFfrlLsKJuUOZP4GX1yRVs72hoZdVg19zgog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着社会环境的大背景下，李沐晴始终保持着一种开放的心态，对新思想、新技术持有一颗好奇的心。而这一点也反映在她创作过程中，即便是在使用传统工具时，她依然能找出新的方法来发挥它们，以此来推动艺术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文学还是艺术领域，李沐晴都留下了一片属于自己的天地。她不仅影响了一代又一代年轻人的心灵，也激励着更多志同道合的人们去追寻自己的梦想。在这个全球化的大舞台上，她凭借自身卓越的地位，为人类文明做出了不可磨灭贡献。</w:t>
      </w:r>
      <w:r>
        <w:rPr>
          <w:sz w:val="32"/>
          <w:szCs w:val="32"/>
        </w:rPr>
        <w:t>&lt;/p&gt;&lt;p&gt;&lt;a href = "/doc/626975-</w:t>
      </w:r>
      <w:r>
        <w:rPr>
          <w:sz w:val="32"/>
          <w:szCs w:val="32"/>
        </w:rPr>
        <w:t>李沐晴追逐梦想的诗人与画家</w:t>
      </w:r>
      <w:r>
        <w:rPr>
          <w:sz w:val="32"/>
          <w:szCs w:val="32"/>
        </w:rPr>
        <w:t>.doc" rel="alternate" download="626975-</w:t>
      </w:r>
      <w:r>
        <w:rPr>
          <w:sz w:val="32"/>
          <w:szCs w:val="32"/>
        </w:rPr>
        <w:t>李沐晴追逐梦想的诗人与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