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漏滴揭秘免费阅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滴都不许漏：免费阅读的奇迹</w:t>
      </w:r>
      <w:r>
        <w:rPr>
          <w:sz w:val="32"/>
          <w:szCs w:val="32"/>
        </w:rPr>
        <w:t>&lt;/p&gt;&lt;p&gt;&lt;img src="/static-img/Eytqj_zNm5llx9ZnoesuKPGWBs3XMqEHPq2bY0Jh61ic14P6IHp2VJxOQXPYqkS-.jpg"&gt;&lt;/p&gt;&lt;p&gt;</w:t>
      </w:r>
      <w:r>
        <w:rPr>
          <w:sz w:val="32"/>
          <w:szCs w:val="32"/>
        </w:rPr>
        <w:t>在这个信息爆炸的时代，人们渴望知识和文化的交流。免费阅读，不仅是对知识的一种追求，更是一种生活方式。而“一滴都不许漏”这句话，在这里不仅代表了对每一个字、每一个句子都要细心体会的态度，也象征着我们要把握住这一宝贵资源，将其最大化地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之源：互联网与图书馆</w:t>
      </w:r>
      <w:r>
        <w:rPr>
          <w:sz w:val="32"/>
          <w:szCs w:val="32"/>
        </w:rPr>
        <w:t>&lt;/p&gt;&lt;p&gt;&lt;img src="/static-img/hg-Dgi9vuJPXJ8cSmaXXxvGWBs3XMqEHPq2bY0Jh61g9g--w_9tvh3NKCHC80gUbSDX1jWxy9rD7jLYUwet7iZpYkqCI2oFF4djAz9Pu_3OHAgDgib4KJ70nhTj6cLvE-Lsmd0mAu4VORp7e7PH03wRE9n4oK9gvnRAHIKioFUkuyFtNJMXjQ_HhzAMCVOScfiqPV6O6geHYvACRputSxw.jpg"&gt;&lt;/p&gt;&lt;p&gt;</w:t>
      </w:r>
      <w:r>
        <w:rPr>
          <w:sz w:val="32"/>
          <w:szCs w:val="32"/>
        </w:rPr>
        <w:t>互联网无疑是免费阅读的大门，它为我们打开了通往丰富信息世界的大门。搜索引擎、电子书平台，让我们可以随时随地找到想要读的内容。但即便如此，“一滴也不漏”的精神依然重要，因为它提醒我们珍惜这种机会，不让任何有价值的信息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则是另一种形式的心灵港湾。在这里，我们可以找到各种各样的书籍，从古典文学到现代小说，从科学技术到哲学思想，每一种领域都有其独特之处。图书馆不收取任何费用，只为了满足人们对知识的渴望，这正是“一滴都不许漏”的最佳实践。</w:t>
      </w:r>
      <w:r>
        <w:rPr>
          <w:sz w:val="32"/>
          <w:szCs w:val="32"/>
        </w:rPr>
        <w:t>&lt;/p&gt;&lt;p&gt;&lt;img src="/static-img/ZbOS8s8IY-BrTKMnB-L08_GWBs3XMqEHPq2bY0Jh61g9g--w_9tvh3NKCHC80gUbSDX1jWxy9rD7jLYUwet7iZpYkqCI2oFF4djAz9Pu_3OHAgDgib4KJ70nhTj6cLvE-Lsmd0mAu4VORp7e7PH03wRE9n4oK9gvnRAHIKioFUkuyFtNJMXjQ_HhzAMCVOScfiqPV6O6geHYvACRputSxw.jpg"&gt;&lt;/p&gt;&lt;p&gt;“</w:t>
      </w:r>
      <w:r>
        <w:rPr>
          <w:sz w:val="32"/>
          <w:szCs w:val="32"/>
        </w:rPr>
        <w:t>一滴都不许漏”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一滴都不许漏”，实际上是在强调细节和精确。这就好比在做数学题时，不能忽略掉任何一个数字，而应该将每个数字都计算得当。当应用于阅读时，这意味着对于文字、概念和情感要有敏锐的洞察力，尽量从中汲取最多的情感和智慧。</w:t>
      </w:r>
      <w:r>
        <w:rPr>
          <w:sz w:val="32"/>
          <w:szCs w:val="32"/>
        </w:rPr>
        <w:t>&lt;/p&gt;&lt;p&gt;&lt;img src="/static-img/9L7DjWQa8iOixnEIYS3Gf_GWBs3XMqEHPq2bY0Jh61g9g--w_9tvh3NKCHC80gUbSDX1jWxy9rD7jLYUwet7iZpYkqCI2oFF4djAz9Pu_3OHAgDgib4KJ70nhTj6cLvE-Lsmd0mAu4VORp7e7PH03wRE9n4oK9gvnRAHIKioFUkuyFtNJMXjQ_HhzAMCVOScfiqPV6O6geHYvACRputSxw.jpg"&gt;&lt;/p&gt;&lt;p&gt;</w:t>
      </w:r>
      <w:r>
        <w:rPr>
          <w:sz w:val="32"/>
          <w:szCs w:val="32"/>
        </w:rPr>
        <w:t>此外，“不许漏”也反映了一种责任感。在享受他人提供服务或资源的时候，我们应该感到荣幸，并且尽可能地回馈社会。这正如爱因斯坦所说：“我没有什么特权，我只是用我的能力去思考问题。”同样，当你通过免费阅读获取知识时，你也应当思考如何将这些新获得的见解转化为行动，为社会带来积极变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盲目消费”，更深入理解作品</w:t>
      </w:r>
      <w:r>
        <w:rPr>
          <w:sz w:val="32"/>
          <w:szCs w:val="32"/>
        </w:rPr>
        <w:t>&lt;/p&gt;&lt;p&gt;&lt;img src="/static-img/YmgmMfrHc8Yl8xE9O6shkvGWBs3XMqEHPq2bY0Jh61g9g--w_9tvh3NKCHC80gUbSDX1jWxy9rD7jLYUwet7iZpYkqCI2oFF4djAz9Pu_3OHAgDgib4KJ70nhTj6cLvE-Lsmd0mAu4VORp7e7PH03wRE9n4oK9gvnRAHIKioFUkuyFtNJMXjQ_HhzAMCVOScfiqPV6O6geHYvACRputSxw.jpg"&gt;&lt;/p&gt;&lt;p&gt;</w:t>
      </w:r>
      <w:r>
        <w:rPr>
          <w:sz w:val="32"/>
          <w:szCs w:val="32"/>
        </w:rPr>
        <w:t>在享受免费阅读的时候，有时候容易陷入盲目的消费状态，没有太多深入分析，只关注于速度而非质量。不过，“一滴也不允许多余”的精神鼓励我们改变这种习惯。真正意义上的自由学习并不意味着消耗大量时间，而是在有限时间内达到最大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无数选项选择何读何看时，要养成批判性思维，不仅关注内容本身，还应考虑作者背景、出版社评价等多方面因素，以确保所选内容符合自己的需求，并能从中获得最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不盲目消费”延伸至现实生活中的其他领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滴也不允许多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只适用于学习，它更是一个普遍的人生态度。不论是在工作还是生活中，都需要这样一种精神，即使面对繁杂的事务，也不要急于下结论，而应仔细观察，用冷静和理性来处理问题。这不仅能够提高我们的决策质量，也能让我们的日常更加高效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滴也不允许多余”是一种生命态度，它要求我们在一切事物面前保持高度警觉，不放过任何一次学习或成长机会，同时也倡导一种清晰明了的人生目标，让自己始终朝着既定的方向前进。</w:t>
      </w:r>
      <w:r>
        <w:rPr>
          <w:sz w:val="32"/>
          <w:szCs w:val="32"/>
        </w:rPr>
        <w:t>&lt;/p&gt;&lt;p&gt;&lt;a href = "/doc/626974-</w:t>
      </w:r>
      <w:r>
        <w:rPr>
          <w:sz w:val="32"/>
          <w:szCs w:val="32"/>
        </w:rPr>
        <w:t>不漏滴揭秘免费阅读的奥秘</w:t>
      </w:r>
      <w:r>
        <w:rPr>
          <w:sz w:val="32"/>
          <w:szCs w:val="32"/>
        </w:rPr>
        <w:t>.doc" rel="alternate" download="626974-</w:t>
      </w:r>
      <w:r>
        <w:rPr>
          <w:sz w:val="32"/>
          <w:szCs w:val="32"/>
        </w:rPr>
        <w:t>不漏滴揭秘免费阅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