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故事工作与家庭平衡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怎样开始她的职业生涯的？</w:t>
      </w:r>
      <w:r>
        <w:rPr>
          <w:sz w:val="32"/>
          <w:szCs w:val="32"/>
        </w:rPr>
        <w:t>&lt;/p&gt;&lt;p&gt;&lt;img src="/static-img/RwK6zDyEZag26-WoKTA30qSV37N-DR--dHkqbCrZYDohTAgdv_qZsPhgFfWi6Gaa.png"&gt;&lt;/p&gt;&lt;p&gt;</w:t>
      </w:r>
      <w:r>
        <w:rPr>
          <w:sz w:val="32"/>
          <w:szCs w:val="32"/>
        </w:rPr>
        <w:t>在这个快节奏、高压力的社会中，很多女性都面临着如何平衡工作和家庭生活的问题。对于我来说，我母亲就是这样一个坚强而又温柔的人物。她从小就展现出了超群的智力和学习能力，所以她选择了一个既能够发挥这些特长，又能够为家人带来稳定收入来源的职业道路——翻译。</w:t>
      </w:r>
      <w:r>
        <w:rPr>
          <w:sz w:val="32"/>
          <w:szCs w:val="32"/>
        </w:rPr>
        <w:t>&lt;/p&gt;&lt;p&gt;</w:t>
      </w:r>
      <w:r>
        <w:rPr>
          <w:sz w:val="32"/>
          <w:szCs w:val="32"/>
        </w:rPr>
        <w:t>她是怎样克服初期困难的？</w:t>
      </w:r>
      <w:r>
        <w:rPr>
          <w:sz w:val="32"/>
          <w:szCs w:val="32"/>
        </w:rPr>
        <w:t>&lt;/p&gt;&lt;p&gt;&lt;img src="/static-img/NN2RiuagrbHirXteLfLfaKSV37N-DR--dHkqbCrZYDoZ9YV5FZlBqS-Tnr_I02wz78e44HiYdiM8By353PLlOnwNANiKEmz7gAex1VqHIszj3nAwJegDsnZPXveKEjsTjQGG73jnIzL5VCTeRsdH04G_zaaWr1NmxlSfKI-pABQsflrxDL3ygWvvDjEL5PROHK7efsloJWRDsJyVdoYaN85gHK3hfVaOhGcSfKCfl0s.jpg"&gt;&lt;/p&gt;&lt;p&gt;</w:t>
      </w:r>
      <w:r>
        <w:rPr>
          <w:sz w:val="32"/>
          <w:szCs w:val="32"/>
        </w:rPr>
        <w:t>当我还是个孩子的时候，我看到了母亲每天晚上坐在电脑前，一边翻阅资料一边认真地记录下那些看似无关紧要的小细节，但实际上却关系到文化差异、法律规定乃至商业策略的大事。这让我意识到了翻译这份工作并非易事。首先，她需要对多种语言有深入理解，包括语法结构、词汇用法以及文化背景，这是一项艰巨且持续性的学习任务。而且，每一次重要文件或视频材料上的错误都会给她的日常工作带来不必要的心理压力。</w:t>
      </w:r>
      <w:r>
        <w:rPr>
          <w:sz w:val="32"/>
          <w:szCs w:val="32"/>
        </w:rPr>
        <w:t>&lt;/p&gt;&lt;p&gt;</w:t>
      </w:r>
      <w:r>
        <w:rPr>
          <w:sz w:val="32"/>
          <w:szCs w:val="32"/>
        </w:rPr>
        <w:t>她是怎样学会管理时间和精力的？</w:t>
      </w:r>
      <w:r>
        <w:rPr>
          <w:sz w:val="32"/>
          <w:szCs w:val="32"/>
        </w:rPr>
        <w:t>&lt;/p&gt;&lt;p&gt;&lt;img src="/static-img/hHBGMmosjEIuDGKBbX1NK6SV37N-DR--dHkqbCrZYDoZ9YV5FZlBqS-Tnr_I02wz78e44HiYdiM8By353PLlOnwNANiKEmz7gAex1VqHIszj3nAwJegDsnZPXveKEjsTjQGG73jnIzL5VCTeRsdH04G_zaaWr1NmxlSfKI-pABQsflrxDL3ygWvvDjEL5PROHK7efsloJWRDsJyVdoYaN85gHK3hfVaOhGcSfKCfl0s.jpg"&gt;&lt;/p&gt;&lt;p&gt;</w:t>
      </w:r>
      <w:r>
        <w:rPr>
          <w:sz w:val="32"/>
          <w:szCs w:val="32"/>
        </w:rPr>
        <w:t>随着时间推移，我的母亲逐渐学会了更有效地管理自己的时间和精力。她会制定详细计划，将每天分成不同的时段用于不同的事情，比如早晨处理邮件、午后进行会议等。此外，她还学会了优先级排序，即将最重要的事务放在首位，并尽可能减少干扰。在完成繁琐但又重复性质较高的任务之后，她会抽出一些时间专心于更具创造性和挑战性的项目，如参与那部名为“妈妈的职业在完整视频带翻译</w:t>
      </w:r>
      <w:r>
        <w:rPr>
          <w:sz w:val="32"/>
          <w:szCs w:val="32"/>
        </w:rPr>
        <w:t>4”</w:t>
      </w:r>
      <w:r>
        <w:rPr>
          <w:sz w:val="32"/>
          <w:szCs w:val="32"/>
        </w:rPr>
        <w:t>的视频作品。</w:t>
      </w:r>
      <w:r>
        <w:rPr>
          <w:sz w:val="32"/>
          <w:szCs w:val="32"/>
        </w:rPr>
        <w:t>&lt;/p&gt;&lt;p&gt;</w:t>
      </w:r>
      <w:r>
        <w:rPr>
          <w:sz w:val="32"/>
          <w:szCs w:val="32"/>
        </w:rPr>
        <w:t>她是怎样与家人沟通协作的？</w:t>
      </w:r>
      <w:r>
        <w:rPr>
          <w:sz w:val="32"/>
          <w:szCs w:val="32"/>
        </w:rPr>
        <w:t>&lt;/p&gt;&lt;p&gt;&lt;img src="/static-img/NGFEu8s_2h1Nt6j3xiKY4aSV37N-DR--dHkqbCrZYDoZ9YV5FZlBqS-Tnr_I02wz78e44HiYdiM8By353PLlOnwNANiKEmz7gAex1VqHIszj3nAwJegDsnZPXveKEjsTjQGG73jnIzL5VCTeRsdH04G_zaaWr1NmxlSfKI-pABQsflrxDL3ygWvvDjEL5PROHK7efsloJWRDsJyVdoYaN85gHK3hfVaOhGcSfKCfl0s.jpg"&gt;&lt;/p&gt;&lt;p&gt;</w:t>
      </w:r>
      <w:r>
        <w:rPr>
          <w:sz w:val="32"/>
          <w:szCs w:val="32"/>
        </w:rPr>
        <w:t>为了让家人也能理解她的职责所在，以及为什么有时候她不能像以前那样陪伴我们一起玩耍或者参加家庭聚餐活动，我的母亲努力向我们解释她现在所承担的一切。我记得有一次，我们一起观看了一段关于她如何应对突发情况并迅速解决问题的小短片，那真是让我印象深刻。在影片中，她巧妙地利用专业知识帮助客户解决了一系列棘手的问题，而不是简单地把责任推卸给别人，这让我更加尊敬我们的母親。</w:t>
      </w:r>
      <w:r>
        <w:rPr>
          <w:sz w:val="32"/>
          <w:szCs w:val="32"/>
        </w:rPr>
        <w:t>&lt;/p&gt;&lt;p&gt;</w:t>
      </w:r>
      <w:r>
        <w:rPr>
          <w:sz w:val="32"/>
          <w:szCs w:val="32"/>
        </w:rPr>
        <w:t>她是怎样保持自我激励与成长路径上的？</w:t>
      </w:r>
      <w:r>
        <w:rPr>
          <w:sz w:val="32"/>
          <w:szCs w:val="32"/>
        </w:rPr>
        <w:t>&lt;/p&gt;&lt;p&gt;&lt;img src="/static-img/nB38DU5nigN0pq-YnW33fqSV37N-DR--dHkqbCrZYDoZ9YV5FZlBqS-Tnr_I02wz78e44HiYdiM8By353PLlOnwNANiKEmz7gAex1VqHIszj3nAwJegDsnZPXveKEjsTjQGG73jnIzL5VCTeRsdH04G_zaaWr1NmxlSfKI-pABQsflrxDL3ygWvvDjEL5PROHK7efsloJWRDsJyVdoYaN85gHK3hfVaOhGcSfKCfl0s.jpg"&gt;&lt;/p&gt;&lt;p&gt;</w:t>
      </w:r>
      <w:r>
        <w:rPr>
          <w:sz w:val="32"/>
          <w:szCs w:val="32"/>
        </w:rPr>
        <w:t>尽管面临诸多挑战，但是我的母亲从未放弃过。她总是在寻找新的方法来提高自己作为一名优秀翻译家的技能，无论是在技术层面还是在专业知识方面。她经常参加行业内相关培训课程，不断更新自己对各种语言系统及最新趋势的情况。这不仅提升了她的专业素养，也增强了她解决问题时独到的见解，使得她的服务更加具有竞争力。</w:t>
      </w:r>
      <w:r>
        <w:rPr>
          <w:sz w:val="32"/>
          <w:szCs w:val="32"/>
        </w:rPr>
        <w:t>&lt;/p&gt;&lt;p&gt;</w:t>
      </w:r>
      <w:r>
        <w:rPr>
          <w:sz w:val="32"/>
          <w:szCs w:val="32"/>
        </w:rPr>
        <w:t>她最后教给我们的是什么</w:t>
      </w:r>
      <w:r>
        <w:rPr>
          <w:sz w:val="32"/>
          <w:szCs w:val="32"/>
        </w:rPr>
        <w:t>?&lt;/p&gt;&lt;p&gt;</w:t>
      </w:r>
      <w:r>
        <w:rPr>
          <w:sz w:val="32"/>
          <w:szCs w:val="32"/>
        </w:rPr>
        <w:t>通过观察我母亲整个职业生涯中的点滴奋斗，我学到了许多宝贵的人生经验。其中最关键的一点莫过于勇气：即使在逆境中也不轻言放弃，因为只有不断尝试才能找到成功之路。而且，从未停止探索新知、新技能，只有持续进步才不会被时代淘汰。此外，还有耐心：做好任何事情都需要付出大量汗水，而且往往并不容易立即看到结果。但只要持之以恒，最终总能迎刃而解。我相信，在未来的日子里，当我遇到任何困难或挑战时，我会回忆起这些教训，并找到属于自己的道路。</w:t>
      </w:r>
      <w:r>
        <w:rPr>
          <w:sz w:val="32"/>
          <w:szCs w:val="32"/>
        </w:rPr>
        <w:t>&lt;/p&gt;&lt;p&gt;&lt;a href = "/doc/626904-</w:t>
      </w:r>
      <w:r>
        <w:rPr>
          <w:sz w:val="32"/>
          <w:szCs w:val="32"/>
        </w:rPr>
        <w:t>妈妈的职业生涯故事工作与家庭平衡的挑战</w:t>
      </w:r>
      <w:r>
        <w:rPr>
          <w:sz w:val="32"/>
          <w:szCs w:val="32"/>
        </w:rPr>
        <w:t>.doc" rel="alternate" download="626904-</w:t>
      </w:r>
      <w:r>
        <w:rPr>
          <w:sz w:val="32"/>
          <w:szCs w:val="32"/>
        </w:rPr>
        <w:t>妈妈的职业生涯故事工作与家庭平衡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