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时光倒影中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时光倒影中的荣耀与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间小镇，隐藏着一片被岁月温柔抚摸过的绿意盎然之地，那就是著名的绅士庄园。这里曾经是英国贵族的一处避风港，而今，它成为了探寻往昔荣耀与哀愁故事的地方。</w:t>
      </w:r>
      <w:r>
        <w:rPr>
          <w:sz w:val="32"/>
          <w:szCs w:val="32"/>
        </w:rPr>
        <w:t>&lt;/p&gt;&lt;p&gt;&lt;img src="/static-img/fKIYl9eGnGHzd9BuUnuIJw.jpg"&gt;&lt;/p&gt;&lt;p&gt;</w:t>
      </w:r>
      <w:r>
        <w:rPr>
          <w:sz w:val="32"/>
          <w:szCs w:val="32"/>
        </w:rPr>
        <w:t>古老建筑下的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园内那座巨大的宅邸，其砖石结构仿佛时间停滞，墙壁上刻满了深深的纹理，每一条线条都承载着无数年份。走进大门，眼前展开的是一片宽敞明亮的大厅，高高的天花板和精致的手工雕刻，让人不禁感受到这座建筑物背后所蕴含的情怀与尊贵。在角落里，一架古旧钢琴静静地躺着，那是许多年前的音乐会留下的遗迹，是绅士们举行舞会时轻声演奏的声音回响。</w:t>
      </w:r>
      <w:r>
        <w:rPr>
          <w:sz w:val="32"/>
          <w:szCs w:val="32"/>
        </w:rPr>
        <w:t>&lt;/p&gt;&lt;p&gt;&lt;img src="/static-img/lznB0wllp0IWZYDFK9rPtw.jpg"&gt;&lt;/p&gt;&lt;p&gt;</w:t>
      </w:r>
      <w:r>
        <w:rPr>
          <w:sz w:val="32"/>
          <w:szCs w:val="32"/>
        </w:rPr>
        <w:t>庭院里的自然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院中种植着各式各样的花卉，其中最为引人注目的莫过于那朵红艳似血的地中海玫瑰。它似乎在诉说着春日暖阳下绽放的美丽，也许是在悼念那些逝去年代里，与此玫瑰共存亡的人们。当晚风拂过时，你可以听到树叶轻轻摇曳发出沙沙声，就像是一首没有结束的小调，在夜幕下悄然流淌。</w:t>
      </w:r>
      <w:r>
        <w:rPr>
          <w:sz w:val="32"/>
          <w:szCs w:val="32"/>
        </w:rPr>
        <w:t>&lt;/p&gt;&lt;p&gt;&lt;img src="/static-img/sEhFQ1WAhj-noxLjmqpWPQ.jpg"&gt;&lt;/p&gt;&lt;p&gt;</w:t>
      </w:r>
      <w:r>
        <w:rPr>
          <w:sz w:val="32"/>
          <w:szCs w:val="32"/>
        </w:rPr>
        <w:t>家族传承中的爱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故事，这栋庄园更是见证了几代人的起伏变化。在书房里，可以找到许多年代久远的手稿和照片，其中包括一些未曾公开发表的情书、亲情交流以及战争时期家庭成员之间写给彼此的心灵慰藉。那封封厚重且充满情感的话语，如同对过去的一个致敬，让我们能够窥见当年的生活面貌，以及家族成员之间坚强而又脆弱的情感纽带。</w:t>
      </w:r>
      <w:r>
        <w:rPr>
          <w:sz w:val="32"/>
          <w:szCs w:val="32"/>
        </w:rPr>
        <w:t>&lt;/p&gt;&lt;p&gt;&lt;img src="/static-img/VWOAvvCPRhCvKQpzoDlTCw.jpg"&gt;&lt;/p&gt;&lt;p&gt;</w:t>
      </w:r>
      <w:r>
        <w:rPr>
          <w:sz w:val="32"/>
          <w:szCs w:val="32"/>
        </w:rPr>
        <w:t>失落时代后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座庄园也经历了变迁。一场大火烧毁了一部分建筑，使得这个地方一度陷入荒废。但正如生命力一样顽强，不愿意就这样消散。经过修复，现在这座庄园重新焕发出了生机，它成为了一处文化旅游景点吸引来访者探索其历史秘密和传奇故事，同时也是一个艺术创作之地，为画家、摄影师及文学家提供了无限灵感源泉。</w:t>
      </w:r>
      <w:r>
        <w:rPr>
          <w:sz w:val="32"/>
          <w:szCs w:val="32"/>
        </w:rPr>
        <w:t>&lt;/p&gt;&lt;p&gt;&lt;img src="/static-img/btp-oNQC37JAbhgWrEVmfw.jpg"&gt;&lt;/p&gt;&lt;p&gt;</w:t>
      </w:r>
      <w:r>
        <w:rPr>
          <w:sz w:val="32"/>
          <w:szCs w:val="32"/>
        </w:rPr>
        <w:t>守护者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地区由一位守护者负责维护，他是一个热心而细致的人，对这块土地有着浓厚的情感。他总是在努力保养每一寸土地，每一次翻阅手稿，都能发现新的历史细节，从而让人们更加了解这个时代。这位守护者或许并不是原来的主人，但他却成了继承者，更好地保护这一段珍贵记忆，并将其传递给新的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绅士的庄园》不仅仅是一个地点，更是一段历史、一段情怀、一段传统，一种生活方式。在这里，我们可以看到过去、体验现在，并预见未来。而对于那些渴望了解更深层次意义的人来说，无论何时何地，只要心中有一份对“绅士”的追求，那么这一切——荣耀与哀愁——都会变得触手可及。</w:t>
      </w:r>
      <w:r>
        <w:rPr>
          <w:sz w:val="32"/>
          <w:szCs w:val="32"/>
        </w:rPr>
        <w:t>&lt;/p&gt;&lt;p&gt;&lt;a href = "/doc/626861-</w:t>
      </w:r>
      <w:r>
        <w:rPr>
          <w:sz w:val="32"/>
          <w:szCs w:val="32"/>
        </w:rPr>
        <w:t>绅士的庄园时光倒影中的荣耀与哀愁</w:t>
      </w:r>
      <w:r>
        <w:rPr>
          <w:sz w:val="32"/>
          <w:szCs w:val="32"/>
        </w:rPr>
        <w:t>.doc" rel="alternate" download="626861-</w:t>
      </w:r>
      <w:r>
        <w:rPr>
          <w:sz w:val="32"/>
          <w:szCs w:val="32"/>
        </w:rPr>
        <w:t>绅士的庄园时光倒影中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