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我怎么就被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骗了？记得那天，我在网上无意中看到了一些广告，说是可以通过一些神奇的应用程序快速赚钱。出于好奇，我下载了它们，结果发现那些“神奇”功能其实就是各种诈骗和广告。我不禁想起了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，那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让很多人损失惨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来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所以能吸引那么多人，就是因为它们都使用了一套高明的营销手段，让人误以为自己真的能轻松赚钱或解决问题。比如，有一些会以游戏为名，但实际上只是为了收集你的个人信息；还有的则是假装提供服务，比如免费试用，然后转而要求你付费升级。</w:t>
      </w:r>
      <w:r>
        <w:rPr>
          <w:sz w:val="32"/>
          <w:szCs w:val="32"/>
        </w:rPr>
        <w:t>&lt;/p&gt;&lt;p&gt;&lt;img src="/static-img/AuKVigcqlV87eTpRYhlMjg.png"&gt;&lt;/p&gt;&lt;p&gt;</w:t>
      </w:r>
      <w:r>
        <w:rPr>
          <w:sz w:val="32"/>
          <w:szCs w:val="32"/>
        </w:rPr>
        <w:t>我意识到，现在网络上的诈骗方式越来越隐蔽，甚至有些伪装成正规应用程式，只要一打开，就开始弹窗推销或者发送短信邀请你注册。这些都是典型的网络诈骗行为，它们不仅害处巨大，而且还可能导致用户账户安全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情况，我们应该提高警惕，不要盲目相信任何声称太好的东西。而且，每次下载应用之前，都应该仔细查看它是否来自可靠的源头，并且检查一下它是否有良好的评价和足够的人气。如果感觉不对劲，最好还是不要触碰。</w:t>
      </w:r>
      <w:r>
        <w:rPr>
          <w:sz w:val="32"/>
          <w:szCs w:val="32"/>
        </w:rPr>
        <w:t>&lt;/p&gt;&lt;p&gt;&lt;img src="/static-img/2JK2L-NNlrSNBEamJ8gwoQ.png"&gt;&lt;/p&gt;&lt;p&gt;</w:t>
      </w:r>
      <w:r>
        <w:rPr>
          <w:sz w:val="32"/>
          <w:szCs w:val="32"/>
        </w:rPr>
        <w:t>当然，这种事情发生在我们身边并不少，因此也有人专门列出了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。这份名单每年都会更新，以便帮助人们识别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存在风险，从而保护我们的财产和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学会了如何辨别真正可靠的应用程序，也认识到了那些自称能够快速致富、解决问题但实际上只会害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我希望我的经历能够提醒大家：安全第一，不要轻易相信那些夸大的承诺，而是选择那些经过验证、口碑良好的软件。这样，我们才能在数字世界中更加安心地生活下去。</w:t>
      </w:r>
      <w:r>
        <w:rPr>
          <w:sz w:val="32"/>
          <w:szCs w:val="32"/>
        </w:rPr>
        <w:t>&lt;/p&gt;&lt;p&gt;&lt;img src="/static-img/2sVoUCDRZBjc0dnTw6lhmg.jpg"&gt;&lt;/p&gt;&lt;p&gt;&lt;a href = "/doc/62685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怎么就被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骗了</w:t>
      </w:r>
      <w:r>
        <w:rPr>
          <w:sz w:val="32"/>
          <w:szCs w:val="32"/>
        </w:rPr>
        <w:t>.doc" rel="alternate" download="62685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怎么就被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