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院露营首季探索家庭亲密与自然和谐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院露营：首季探索家庭亲密与自然和谐的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想象力的世界里，人们开始重新审视他们与自然之间的关系，以及家庭成员间的情感纽带。《后院露营》第一季，无疑是一次深刻的旅程，它揭示了我们如何通过简单而微妙的方式，来重建那些被现代生活遗忘或忽视的人际联系。</w:t>
      </w:r>
      <w:r>
        <w:rPr>
          <w:sz w:val="32"/>
          <w:szCs w:val="32"/>
        </w:rPr>
        <w:t>&lt;/p&gt;&lt;p&gt;&lt;img src="/static-img/S-86AbhAYLzF-6wENio0BQ.jpg"&gt;&lt;/p&gt;&lt;p&gt;</w:t>
      </w:r>
      <w:r>
        <w:rPr>
          <w:sz w:val="32"/>
          <w:szCs w:val="32"/>
        </w:rPr>
        <w:t>家园之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的领域</w:t>
      </w:r>
      <w:r>
        <w:rPr>
          <w:sz w:val="32"/>
          <w:szCs w:val="32"/>
        </w:rPr>
        <w:t>&lt;/p&gt;&lt;p&gt;&lt;img src="/static-img/MojE_2_qjZejiY1X4cJVqg.jpg"&gt;&lt;/p&gt;&lt;p&gt;</w:t>
      </w:r>
      <w:r>
        <w:rPr>
          <w:sz w:val="32"/>
          <w:szCs w:val="32"/>
        </w:rPr>
        <w:t>在这个节目中，每个家庭都选择了他们自己的后院作为露营地点，这是一个不寻常的地方，但却是非常特别的地方。在这里，他们可以暂时摆脱日常生活中的喧嚣，不受外界干扰地展开一场真正意义上的“逃离”。这种选择反映出人类对自由、自我发现以及与家人共度美好时光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野性并存</w:t>
      </w:r>
      <w:r>
        <w:rPr>
          <w:sz w:val="32"/>
          <w:szCs w:val="32"/>
        </w:rPr>
        <w:t>&lt;/p&gt;&lt;p&gt;&lt;img src="/static-img/zgTNAFcFxfr4dYqZ3ECreA.jpg"&gt;&lt;/p&gt;&lt;p&gt;</w:t>
      </w:r>
      <w:r>
        <w:rPr>
          <w:sz w:val="32"/>
          <w:szCs w:val="32"/>
        </w:rPr>
        <w:t>融合高科技与户外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社会，我们依赖科技进行大多数交流和娱乐，而《后院露营》展示了科技和自然完美结合的情况。这不仅体现了技术如何帮助我们更好地享受户外活动，还表明即使是在最为原始的情境下，我们也无法完全割断与数字世界的联系。这样的融合提出了一个问题：我们的需求是否已经超出了现有的资源？</w:t>
      </w:r>
      <w:r>
        <w:rPr>
          <w:sz w:val="32"/>
          <w:szCs w:val="32"/>
        </w:rPr>
        <w:t>&lt;/p&gt;&lt;p&gt;&lt;img src="/static-img/79WVcUicponXRHHQLKyiCg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面对挑战</w:t>
      </w:r>
      <w:r>
        <w:rPr>
          <w:sz w:val="32"/>
          <w:szCs w:val="32"/>
        </w:rPr>
        <w:t>&lt;/p&gt;&lt;p&gt;&lt;img src="/static-img/XJd3RqMudTDAfWQ0nM9nYA.jpg"&gt;&lt;/p&gt;&lt;p&gt;</w:t>
      </w:r>
      <w:r>
        <w:rPr>
          <w:sz w:val="32"/>
          <w:szCs w:val="32"/>
        </w:rPr>
        <w:t>露营需要大家协作完成各项任务，从搭建帐篷到制定菜单，再到解决突发事件，都需要团队合作。这些经历让参与者学会相互依赖，并在紧张时刻增进彼此间的情感纽带。这也是为什么许多参加过这类活动的人会回忆起那些难忘瞬间，因为它们代表了一种成长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低碳、高效率且可持续发展的手段，露营促使人们更加关注自己所处的地球环境。无论是通过减少废物、使用可再生能源还是尊重当地生物多样性，都体现出节约资源、保护地球这一重要价值观。在这个过程中，每个人都成为了一名小小的环保先锋，为未来的一代子孙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疗愈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连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露營不是仅仅关于身体上的舒适或刺激，而更重要的是它能提供一种内心平静的心灵治疗。当你置身于广阔天空下的宁静环境，与家人围坐在火堆旁分享故事时，你会感到一种久违的情感温暖，那种让人放松并唤起记忆深处快乐回忆的情绪。你会惊奇地发现，即便是在这样简陋甚至艰苦条件下，也能触及生命中最真实，最珍贵的事物——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智慧新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后院露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》还向我们展示了一种文化传承形式，其内容既古老又新颖。当人们在野外设立帐篷，用木头做饭炉，或是围坐着烤肉的时候，他们其实是在以一种全新的方式继承着祖辈留给我们的知识。这种跨越时间空间的大型家族聚餐，让每一个人都有机会了解前人的智慧，同时也将这些智慧转化为现代生活中的实际应用，使其变得更加有趣和独特。</w:t>
      </w:r>
      <w:r>
        <w:rPr>
          <w:sz w:val="32"/>
          <w:szCs w:val="32"/>
        </w:rPr>
        <w:t>&lt;/p&gt;&lt;p&gt;&lt;a href = "/doc/626815-</w:t>
      </w:r>
      <w:r>
        <w:rPr>
          <w:sz w:val="32"/>
          <w:szCs w:val="32"/>
        </w:rPr>
        <w:t>后院露营首季探索家庭亲密与自然和谐的边界</w:t>
      </w:r>
      <w:r>
        <w:rPr>
          <w:sz w:val="32"/>
          <w:szCs w:val="32"/>
        </w:rPr>
        <w:t>.doc" rel="alternate" download="626815-</w:t>
      </w:r>
      <w:r>
        <w:rPr>
          <w:sz w:val="32"/>
          <w:szCs w:val="32"/>
        </w:rPr>
        <w:t>后院露营首季探索家庭亲密与自然和谐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