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雄霸九天的绝世君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掌控着天下？</w:t>
      </w:r>
      <w:r>
        <w:rPr>
          <w:sz w:val="32"/>
          <w:szCs w:val="32"/>
        </w:rPr>
        <w:t>&lt;/p&gt;&lt;p&gt;&lt;img src="/static-img/73QFsNGq32j99NPuS_uhnMVEzfji2uwTAoE2UTjTTyxwI-jmB6g6cBwuGVCkNpbi.jpg"&gt;&lt;/p&gt;&lt;p&gt;</w:t>
      </w:r>
      <w:r>
        <w:rPr>
          <w:sz w:val="32"/>
          <w:szCs w:val="32"/>
        </w:rPr>
        <w:t>在遥远的古代，传说中有一个强大的存在，那就是男帝。他的权力无边，如同九天之上，十地之下，他的威严让人生畏。男帝的故事就像一部史诗般悠长，他如何一步步走向巅峰，我们接下来将一一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成为了一位伟大的领袖？</w:t>
      </w:r>
      <w:r>
        <w:rPr>
          <w:sz w:val="32"/>
          <w:szCs w:val="32"/>
        </w:rPr>
        <w:t>&lt;/p&gt;&lt;p&gt;&lt;img src="/static-img/ufYWoFQo9IcPjGE2LCBsOsVEzfji2uwTAoE2UTjTTyxcIy0vhQCQQvOzd-pvcEOEfLflA77-u7-0AV7u95IXBYGX1yRVs72hoZdVg19zgog.jpg"&gt;&lt;/p&gt;&lt;p&gt;</w:t>
      </w:r>
      <w:r>
        <w:rPr>
          <w:sz w:val="32"/>
          <w:szCs w:val="32"/>
        </w:rPr>
        <w:t>从小，男帝便展现出了非凡的才能。他聪明过人，对历史和战略深有研究。在年轻时，他已经显示出了卓越的领导能力，在一次又一次的大战中，他总能带领部队取得胜利。这种成就自然而然地吸引了众人的目光，不久后他便被推举为国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治理方式是什么样的？</w:t>
      </w:r>
      <w:r>
        <w:rPr>
          <w:sz w:val="32"/>
          <w:szCs w:val="32"/>
        </w:rPr>
        <w:t>&lt;/p&gt;&lt;p&gt;&lt;img src="/static-img/tl_20Xi1SV9cnObRhp9yvcVEzfji2uwTAoE2UTjTTyxcIy0vhQCQQvOzd-pvcEOEfLflA77-u7-0AV7u95IXBYGX1yRVs72hoZdVg19zgog.jpg"&gt;&lt;/p&gt;&lt;p&gt;</w:t>
      </w:r>
      <w:r>
        <w:rPr>
          <w:sz w:val="32"/>
          <w:szCs w:val="32"/>
        </w:rPr>
        <w:t>当他坐上了皇位之后，男帝没有因为权力的膨胀而变得傲慢或腐败。他始终坚持以民为本，以人民的福祉为己任。在经济、文化等多个方面，都进行了大刀阔斧的改革，使国家得到了快速发展，同时也提高了人民生活水平。这一切都展示出男帝是一个真正关心民生的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敌时，他又是如何作出的选择？</w:t>
      </w:r>
      <w:r>
        <w:rPr>
          <w:sz w:val="32"/>
          <w:szCs w:val="32"/>
        </w:rPr>
        <w:t>&lt;/p&gt;&lt;p&gt;&lt;img src="/static-img/3DN-kelbRzuTF6lD4zyNd8VEzfji2uwTAoE2UTjTTyxcIy0vhQCQQvOzd-pvcEOEfLflA77-u7-0AV7u95IXBYGX1yRVs72hoZdVg19zgog.jpg"&gt;&lt;/p&gt;&lt;p&gt;</w:t>
      </w:r>
      <w:r>
        <w:rPr>
          <w:sz w:val="32"/>
          <w:szCs w:val="32"/>
        </w:rPr>
        <w:t>随着时间推移，周围的小国和势力开始对这股新兴力量表示怀疑甚至敌意。面对这些挑战，男帝并没有采取暴力的解决方式，而是通过外交手段与对方建立联系，用智慧化解矛盾。他懂得用策略来维护国家安全，而不是简单武力征服，这使得他的统治更加稳固，也赢得了更多邻国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的路途并不平坦，有哪些困难需要克服？</w:t>
      </w:r>
      <w:r>
        <w:rPr>
          <w:sz w:val="32"/>
          <w:szCs w:val="32"/>
        </w:rPr>
        <w:t>&lt;/p&gt;&lt;p&gt;&lt;img src="/static-img/uDSB7JoBqFZJsjHB9E94v8VEzfji2uwTAoE2UTjTTyxcIy0vhQCQQvOzd-pvcEOEfLflA77-u7-0AV7u95IXBYGX1yRVs72hoZdVg19zgog.jpg"&gt;&lt;/p&gt;&lt;p&gt;</w:t>
      </w:r>
      <w:r>
        <w:rPr>
          <w:sz w:val="32"/>
          <w:szCs w:val="32"/>
        </w:rPr>
        <w:t>尽管如此，在漫长的人生旅途中，无论是内忧还是外患，都给予了他巨大的考验。在一次严重的地震灾害后，全城陷入混乱，这也是一个极其艰难的时候。当所有人都认为失去了希望时，是那位坚韧不拔、勇敢无畏的男人再次站出来，为人们指明方向，最终帮助大家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怎样评价这个时代最伟大的君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太多关于男帝的话题，每个人对于他的评价都是不同的。但无论他们怎么看，只要提及那个名字，就会有人脸上的笑容，因为在他们的心里，那个名词背后，是一个值得敬仰的人物——那就是我们的英雄。而这一切，让我们不禁问：是否还有比“男帝”更好的称呼来形容这样的伟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26745-</w:t>
      </w:r>
      <w:r>
        <w:rPr>
          <w:sz w:val="32"/>
          <w:szCs w:val="32"/>
        </w:rPr>
        <w:t>男帝雄霸九天的绝世君主</w:t>
      </w:r>
      <w:r>
        <w:rPr>
          <w:sz w:val="32"/>
          <w:szCs w:val="32"/>
        </w:rPr>
        <w:t>.doc" rel="alternate" download="626745-</w:t>
      </w:r>
      <w:r>
        <w:rPr>
          <w:sz w:val="32"/>
          <w:szCs w:val="32"/>
        </w:rPr>
        <w:t>男帝雄霸九天的绝世君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