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我和老妈的隔离厨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漫长的疫情期间，我和老妈做了很多事情，既有愉快的时光，也有挑战性的经历。其中最让我印象深刻的是，我们一起在厨房里冒险。</w:t>
      </w:r>
      <w:r>
        <w:rPr>
          <w:sz w:val="32"/>
          <w:szCs w:val="32"/>
        </w:rPr>
        <w:t>&lt;/p&gt;&lt;p&gt;&lt;img src="/static-img/PaM-5GGDafdqAIOgSI6xgkv7fSHAFSDaA7PTWVXWURnDF8-3jf-1e_EXHHmsOvbb.jpg"&gt;&lt;/p&gt;&lt;p&gt;</w:t>
      </w:r>
      <w:r>
        <w:rPr>
          <w:sz w:val="32"/>
          <w:szCs w:val="32"/>
        </w:rPr>
        <w:t>最初，我对这个想法是有些犹豫的。我担心我们的烹饪技术不够高超，会让家里的味蕾遭受伤害。但老妈却坚持说，这个时候我们应该更加关注家庭，通过共同制作美食来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“隔离”厨房冒险。在网上找到了许多简单易懂的菜谱，并且开始购买必要的食材。每次去超市，都是一次小冒险，因为需要穿戴全套防护装备，同时还要避免与他人过近。</w:t>
      </w:r>
      <w:r>
        <w:rPr>
          <w:sz w:val="32"/>
          <w:szCs w:val="32"/>
        </w:rPr>
        <w:t>&lt;/p&gt;&lt;p&gt;&lt;img src="/static-img/3MRVSJCXcb2kJ7h0Cooickv7fSHAFSDaA7PTWVXWURm9GQpqmTIQxvV6PnxH6efD4DXk_wKTFfrlLsKJuUOZP4GX1yRVs72hoZdVg19zgog.jpg"&gt;&lt;/p&gt;&lt;p&gt;</w:t>
      </w:r>
      <w:r>
        <w:rPr>
          <w:sz w:val="32"/>
          <w:szCs w:val="32"/>
        </w:rPr>
        <w:t>一开始，我们尝试做一些基础菜肴，比如炒饭、煎蛋和蔬菜汤。但随着时间的推移，我们越来越勇敢地尝试更复杂一些的手艺，比如蒸鱼、炖肉甚至是做面包。每一次烹饪过程中，不仅是在学习新技能，更是在享受亲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也出现了意外情况——比如火候控制不当导致食品变质，但这些都成为了宝贵的一课，让我们学会了如何从错误中学习并改进。此外，还有一些特别难忘的时候，比如第一次成功做出一盘色香味俱佳的小黄瓜片，那是我和老妈共同努力后的成果，它给我的自信心又得了一大提升。</w:t>
      </w:r>
      <w:r>
        <w:rPr>
          <w:sz w:val="32"/>
          <w:szCs w:val="32"/>
        </w:rPr>
        <w:t>&lt;/p&gt;&lt;p&gt;&lt;img src="/static-img/yhnmlacA7M_ADBimwcHCvEv7fSHAFSDaA7PTWVXWURm9GQpqmTIQxvV6PnxH6efD4DXk_wKTFfrlLsKJuUOZP4GX1yRVs72hoZdVg19zgog.jpg"&gt;&lt;/p&gt;&lt;p&gt;</w:t>
      </w:r>
      <w:r>
        <w:rPr>
          <w:sz w:val="32"/>
          <w:szCs w:val="32"/>
        </w:rPr>
        <w:t>疫情期间和老妈做了很多事，但我觉得，最珍贵的是那份在厨房里共度时光的心血结晶。那不仅是一种生活方式，更是一种连接关系的手段，让我明白无论发生什么变化，只要有爱，就没有无法克服的事情。而对于那些未来的日子，无论多么忙碌或困难，我都会记得，在最艰难的时候，与家人的温馨相处，是我生命中最宝贵的人生财富。</w:t>
      </w:r>
      <w:r>
        <w:rPr>
          <w:sz w:val="32"/>
          <w:szCs w:val="32"/>
        </w:rPr>
        <w:t>&lt;/p&gt;&lt;p&gt;&lt;a href = "/doc/626732-</w:t>
      </w:r>
      <w:r>
        <w:rPr>
          <w:sz w:val="32"/>
          <w:szCs w:val="32"/>
        </w:rPr>
        <w:t>疫情期间和老妈做了我和老妈的隔离厨房冒险</w:t>
      </w:r>
      <w:r>
        <w:rPr>
          <w:sz w:val="32"/>
          <w:szCs w:val="32"/>
        </w:rPr>
        <w:t>.doc" rel="alternate" download="626732-</w:t>
      </w:r>
      <w:r>
        <w:rPr>
          <w:sz w:val="32"/>
          <w:szCs w:val="32"/>
        </w:rPr>
        <w:t>疫情期间和老妈做了我和老妈的隔离厨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