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的温暖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快节奏生活的现代社会里，土系憨女就像一股清新的春风，让人不自觉地放慢脚步，品味生活的简单和美好。他们总是以一种平和而自然的方式存在于我们的视野之中。</w:t>
      </w:r>
      <w:r>
        <w:rPr>
          <w:sz w:val="32"/>
          <w:szCs w:val="32"/>
        </w:rPr>
        <w:t>&lt;/p&gt;&lt;p&gt;&lt;img src="/static-img/OjBnZHLF4Qk589I9PMe9FLHrqIvVWrbFbB70za5aqas7OkeWPcmLbvVlde9t70bb.jpg"&gt;&lt;/p&gt;&lt;p&gt;</w:t>
      </w:r>
      <w:r>
        <w:rPr>
          <w:sz w:val="32"/>
          <w:szCs w:val="32"/>
        </w:rPr>
        <w:t>首先，他们对待自然有着浓厚的情感。土系憨女通常喜欢种植花草、养小动物或是在家中摆放一些植物，这些都是他们与大自然交流的一种方式。他们相信，只要能够接触到大自然，就能从中获得精神上的慰藉和心灵上的宁静。在这过程中，他们也会教导身边的人如何去爱护地球，保护环境，从而培养出更多关注环保的人们。</w:t>
      </w:r>
      <w:r>
        <w:rPr>
          <w:sz w:val="32"/>
          <w:szCs w:val="32"/>
        </w:rPr>
        <w:t>&lt;/p&gt;&lt;p&gt;</w:t>
      </w:r>
      <w:r>
        <w:rPr>
          <w:sz w:val="32"/>
          <w:szCs w:val="32"/>
        </w:rPr>
        <w:t>其次，他们对待生活持有淡定态度。在忙碌且压力重重的都市环境中，土系憨女却显得格外从容不迫。她们不会因为一点点的小事就情绪失控，而是选择用实际行动来解决问题。这份沉稳让她们成为很多人追求内心平静所向往的人生指南。</w:t>
      </w:r>
      <w:r>
        <w:rPr>
          <w:sz w:val="32"/>
          <w:szCs w:val="32"/>
        </w:rPr>
        <w:t>&lt;/p&gt;&lt;p&gt;&lt;img src="/static-img/IasR9u-EPx9Bmqea71b29bHrqIvVWrbFbB70za5aqatWwaQg4PcEgsQB2qqIKiuHVQMu-j6Ay6KES-AbH1-pUn0I0_9Pr_nQNpcVSSoG006xrgu7T3pUu1Ob8X-WzeIW.jpg"&gt;&lt;/p&gt;&lt;p&gt;</w:t>
      </w:r>
      <w:r>
        <w:rPr>
          <w:sz w:val="32"/>
          <w:szCs w:val="32"/>
        </w:rPr>
        <w:t>再者，对于感情关系来说，土系憨女也是极具魅力的对象。她们善解人意，对朋友忠诚，对爱情执着，但又不会过分纠结于表面的物质财富或者社交地位，她们更看重的是内在价值和真挚的情感。而这种纯真的感情态度，也许能激发我们重新审视自己的价值观念，为自己的人生找到真正意义上的幸福。</w:t>
      </w:r>
      <w:r>
        <w:rPr>
          <w:sz w:val="32"/>
          <w:szCs w:val="32"/>
        </w:rPr>
        <w:t>&lt;/p&gt;&lt;p&gt;</w:t>
      </w:r>
      <w:r>
        <w:rPr>
          <w:sz w:val="32"/>
          <w:szCs w:val="32"/>
        </w:rPr>
        <w:t>同时，土系憨女对于工作也抱有一种务实的心态。她们明白，每个人都需要为自己打造一个安全感十足、温馨舒适的地方，因此她们会尽量在工作之余做一些能够提升生活质量的事情，比如学习新技能、创作艺术作品等。这样的积极主动性，不仅让她们自身变得更加全面，还可能启发周围人的成长。</w:t>
      </w:r>
      <w:r>
        <w:rPr>
          <w:sz w:val="32"/>
          <w:szCs w:val="32"/>
        </w:rPr>
        <w:t>&lt;/p&gt;&lt;p&gt;&lt;img src="/static-img/brD22RQjLiZUNv82BjLimbHrqIvVWrbFbB70za5aqatWwaQg4PcEgsQB2qqIKiuHVQMu-j6Ay6KES-AbH1-pUn0I0_9Pr_nQNpcVSSoG006xrgu7T3pUu1Ob8X-WzeIW.jpg"&gt;&lt;/p&gt;&lt;p&gt;</w:t>
      </w:r>
      <w:r>
        <w:rPr>
          <w:sz w:val="32"/>
          <w:szCs w:val="32"/>
        </w:rPr>
        <w:t>此外，在社交场合上，土系憨女展现出的独特魅力同样令人难忘。她们通常不强调华丽的装扮，更注重个性化和简约风格。在衣物上，她们可能会选择那些既舒适又时尚但不过时的款式；在言谈举止上，她们则倾向于真诚直接，不掩饰自己的想法，但同时也懂得尊重他人，并且善于倾听别人的意见。此刻，我们似乎可以看到这些“简单”却深远影响力的形象渐渐塑造了一个个独特而精彩的人生画卷。</w:t>
      </w:r>
      <w:r>
        <w:rPr>
          <w:sz w:val="32"/>
          <w:szCs w:val="32"/>
        </w:rPr>
        <w:t>&lt;/p&gt;&lt;p&gt;</w:t>
      </w:r>
      <w:r>
        <w:rPr>
          <w:sz w:val="32"/>
          <w:szCs w:val="32"/>
        </w:rPr>
        <w:t>最后，当我们想要寻找一种不同寻常的心灵归宿或是一段安稳的事业伴侣时，那些无声无息，却又散发出特别气息的“土系憨女”，便成了人们眼中的理想人物。但记住，这并不是说其他类型的人是不值一提，而是每个人的独特魅力都是不可复制且宝贵的。不论你属于哪一种类型，只要保持你的本色，与众不同的你，也将成为某处温暖世界的一部分，一道亮丽的地标。</w:t>
      </w:r>
      <w:r>
        <w:rPr>
          <w:sz w:val="32"/>
          <w:szCs w:val="32"/>
        </w:rPr>
        <w:t>&lt;/p&gt;&lt;p&gt;&lt;img src="/static-img/0KFZQ9ORHEtuwnXj8sEwYLHrqIvVWrbFbB70za5aqatWwaQg4PcEgsQB2qqIKiuHVQMu-j6Ay6KES-AbH1-pUn0I0_9Pr_nQNpcVSSoG006xrgu7T3pUu1Ob8X-WzeIW.jpg"&gt;&lt;/p&gt;&lt;p&gt;&lt;a href = "/doc/626723-</w:t>
      </w:r>
      <w:r>
        <w:rPr>
          <w:sz w:val="32"/>
          <w:szCs w:val="32"/>
        </w:rPr>
        <w:t>土系憨女的温暖世界</w:t>
      </w:r>
      <w:r>
        <w:rPr>
          <w:sz w:val="32"/>
          <w:szCs w:val="32"/>
        </w:rPr>
        <w:t>.doc" rel="alternate" download="626723-</w:t>
      </w:r>
      <w:r>
        <w:rPr>
          <w:sz w:val="32"/>
          <w:szCs w:val="32"/>
        </w:rPr>
        <w:t>土系憨女的温暖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