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一段异国他乡的寻觅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充满历史和文化的城市里，一个人的故事也在缓缓展开。柏林漂流，既是对这个城市的探索，也是对自我身份的深入反思。</w:t>
      </w:r>
      <w:r>
        <w:rPr>
          <w:sz w:val="32"/>
          <w:szCs w:val="32"/>
        </w:rPr>
        <w:t>&lt;/p&gt;&lt;p&gt;&lt;img src="/static-img/XGsi79YQpWE9WGfryqhyT_59jDF6QGqsqGZt9kLFyT_TTMN2qWPVEXWMyEMLrl2a.jpg"&gt;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作为德国的心脏地带，它不仅有着丰富的历史遗迹，还有现代化的大都市气息。这里的人们生活节奏快，但又有着浓厚的人文氛围。在这个过程中，每个人都可能会遇到自己的迷失感，这时候，柏林就像是一个巨大的镜子，让人们看到自己内心深处的声音。</w:t>
      </w:r>
      <w:r>
        <w:rPr>
          <w:sz w:val="32"/>
          <w:szCs w:val="32"/>
        </w:rPr>
        <w:t>&lt;/p&gt;&lt;p&gt;&lt;img src="/static-img/Ec-WskyUVTCx8YpovpxLxv59jDF6QGqsqGZt9kLFyT-YYNlVWfhSKD6A_VYnXxlUANKqHUo8rwIgBnPB98pUk9NFa2FYo1WnVdHkZqYD8sLc8Ml-zql4LZPnwzT-I8It60LBaMb5pgLFlnNcUc914W1JOVYyvY6Q0aoDPirb388UF67n1H9IQrKDoApp2ow06VjIo6v0BT8wUVnpuMyBdQ.jpg"&gt;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不仅是一个政治和经济中心，更是一个艺术创新的天堂。从画廊到剧院，从博物馆到音乐厅，无处不是艺术的殿堂。在这里，你可以找到无数激发灵感的地方，而每一次创作都是对自己潜能的一次挑战和验证。</w:t>
      </w:r>
      <w:r>
        <w:rPr>
          <w:sz w:val="32"/>
          <w:szCs w:val="32"/>
        </w:rPr>
        <w:t>&lt;/p&gt;&lt;p&gt;&lt;img src="/static-img/RjjHXmb839pb0fieYnhQn_59jDF6QGqsqGZt9kLFyT-YYNlVWfhSKD6A_VYnXxlUANKqHUo8rwIgBnPB98pUk9NFa2FYo1WnVdHkZqYD8sLc8Ml-zql4LZPnwzT-I8It60LBaMb5pgLFlnNcUc914W1JOVYyvY6Q0aoDPirb388UF67n1H9IQrKDoApp2ow06VjIo6v0BT8wUVnpuMyBdQ.jpg"&gt;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被分裂、重建并再次繁荣起来的城市，柏林拥有独特而丰富的地理位置。这使得它成为了不同文化背景下人士交流互动的地方。在这样的环境下，每个人都能找到属于自己的空间，同时也能够体验到其他文化元素，为自己的世界观增添新色彩。</w:t>
      </w:r>
      <w:r>
        <w:rPr>
          <w:sz w:val="32"/>
          <w:szCs w:val="32"/>
        </w:rPr>
        <w:t>&lt;/p&gt;&lt;p&gt;&lt;img src="/static-img/RlN7k16ZK46CSixT0XQkM_59jDF6QGqsqGZt9kLFyT-YYNlVWfhSKD6A_VYnXxlUANKqHUo8rwIgBnPB98pUk9NFa2FYo1WnVdHkZqYD8sLc8Ml-zql4LZPnwzT-I8It60LBaMb5pgLFlnNcUc914W1JOVYyvY6Q0aoDPirb388UF67n1H9IQrKDoApp2ow06VjIo6v0BT8wUVnpuMyBdQ.jpg"&gt;&lt;/p&gt;&lt;p&gt;</w:t>
      </w:r>
      <w:r>
        <w:rPr>
          <w:sz w:val="32"/>
          <w:szCs w:val="32"/>
        </w:rPr>
        <w:t>历史沉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作为欧洲的一个重要节点，其历史悠久且复杂。从纳粹政权到后来的统一，从东德解体到现在，这个城市见证了人类社会发展的一系列关键时刻。而这些沉淀中的知识和经验，不仅为今天提供了宝贵的情感支撑，也为未来的发展指明了方向。</w:t>
      </w:r>
      <w:r>
        <w:rPr>
          <w:sz w:val="32"/>
          <w:szCs w:val="32"/>
        </w:rPr>
        <w:t>&lt;/p&gt;&lt;p&gt;&lt;img src="/static-img/2LQaoxYz9WkfY8GtsAYa0_59jDF6QGqsqGZt9kLFyT-YYNlVWfhSKD6A_VYnXxlUANKqHUo8rwIgBnPB98pUk9NFa2FYo1WnVdHkZqYD8sLc8Ml-zql4LZPnwzT-I8It60LBaMb5pgLFlnNcUc914W1JOVYyvY6Q0aoDPirb388UF67n1H9IQrKDoApp2ow06VjIo6v0BT8wUVnpuMyBdQ.jpg"&gt;&lt;/p&gt;&lt;p&gt;</w:t>
      </w:r>
      <w:r>
        <w:rPr>
          <w:sz w:val="32"/>
          <w:szCs w:val="32"/>
        </w:rPr>
        <w:t>自然景观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柏林以其繁华著称，但这座城市同样拥有许多绿意盎然的小公园以及临近湖泊河流，使得市民可以享受到自然之美。此外，对于环保意识日益增长，对于如何平衡经济发展与生态保护的问题，是柏林当前面临的一个重大挑战也是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变化的地方，一群人共同面对挑战并相互支持，是形成强大社区凝聚力的关键因素。不论是在公共场所还是私密空间里，与人交往总能带来温暖和力量，在这样的环境中，即便是最孤独的人也不难找到归属感。</w:t>
      </w:r>
      <w:r>
        <w:rPr>
          <w:sz w:val="32"/>
          <w:szCs w:val="32"/>
        </w:rPr>
        <w:t>&lt;/p&gt;&lt;p&gt;&lt;a href = "/doc/626721-</w:t>
      </w:r>
      <w:r>
        <w:rPr>
          <w:sz w:val="32"/>
          <w:szCs w:val="32"/>
        </w:rPr>
        <w:t>柏林漂流一段异国他乡的寻觅与归属</w:t>
      </w:r>
      <w:r>
        <w:rPr>
          <w:sz w:val="32"/>
          <w:szCs w:val="32"/>
        </w:rPr>
        <w:t>.doc" rel="alternate" download="626721-</w:t>
      </w:r>
      <w:r>
        <w:rPr>
          <w:sz w:val="32"/>
          <w:szCs w:val="32"/>
        </w:rPr>
        <w:t>柏林漂流一段异国他乡的寻觅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