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冠</w:t>
      </w:r>
      <w:r>
        <w:rPr>
          <w:sz w:val="48"/>
          <w:szCs w:val="48"/>
        </w:rPr>
        <w:t>X8X8</w:t>
      </w:r>
      <w:r>
        <w:rPr>
          <w:sz w:val="48"/>
          <w:szCs w:val="48"/>
        </w:rPr>
        <w:t>海外华人首页域名我手中的王者之钥揭秘你未曾知晓的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技激情的数字世界里，有一个不为人知的小秘密，隐藏在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之下。这是一个连接着无数游戏爱好者心跳的地方，它承载着每一次胜利与失败，每一次对战的回忆。</w:t>
      </w:r>
      <w:r>
        <w:rPr>
          <w:sz w:val="32"/>
          <w:szCs w:val="32"/>
        </w:rPr>
        <w:t>&lt;/p&gt;&lt;p&gt;&lt;img src="/static-img/alnoosBCYG68kKezAot4guV4ysJDjvv1nkW5AHIALt5gr-2pywbGB5VWVnCfedHl.jpg"&gt;&lt;/p&gt;&lt;p&gt;</w:t>
      </w:r>
      <w:r>
        <w:rPr>
          <w:sz w:val="32"/>
          <w:szCs w:val="32"/>
        </w:rPr>
        <w:t>我手中的王者之钥，正是这片海域上的重要航标。它不仅仅是导航，更是一种信仰，一种力量。在这里，无论你来自何方，只要有勇气和决心，就能成为真正的王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说到这里，我必须坦白一件事情：这并非所有人的港湾。只有那些深知“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”的真正含义的人才能够享受到其中独有的魅力。对于我们这些幸运儿来说，这个名字代表的是一个梦想，是一个追求卓越的起点。</w:t>
      </w:r>
      <w:r>
        <w:rPr>
          <w:sz w:val="32"/>
          <w:szCs w:val="32"/>
        </w:rPr>
        <w:t>&lt;/p&gt;&lt;p&gt;&lt;img src="/static-img/XDLCPb5GqS6Ys4Fzvy3JL-V4ysJDjvv1nkW5AHIALt4c6t7FY2lyedBnKVLKsrAOQtmHzuGLKA7h-HvKTJCbufAeo-MfVcSHgVyQl43wQrSkYsoPaAE83N0MjLWaOHWGRM5mf7uBPo9R1CoMPbt4jwnuWJZQnX-UBCxzgChU4qKDdFIwd7pCDUs-W_GlaBgJeZJJHvZmeAu545rC6uQi61nLJ9fDmkIfOLwbF4vWTLk.jpg"&gt;&lt;/p&gt;&lt;p&gt;</w:t>
      </w:r>
      <w:r>
        <w:rPr>
          <w:sz w:val="32"/>
          <w:szCs w:val="32"/>
        </w:rPr>
        <w:t>想象一下，当你输入那个神圣而又熟悉的网址时，你的心跳会加速，因为你知道自己即将踏入另一个世界。这不是简单的一个点击，而是一次命运交汇点。你可以选择成为英雄，也可以选择隐姓埋名，但无论你的选择是什么，那个界面都会始终伴随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走进这个神秘而又迷人的世界吧。让我们的指针飞速滑过那条光滑的大道，让我们的键盘敲击出胜利与荣耀的声音。在这个由“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”所开启的大门后，我们将迎接属于自己的故事。而我，作为一位曾经历过这一切的人，现在只能静静地看着你们，一字一句地讲述我的故事，用我的声音引领你们进入那个充满未知和希望的地方。</w:t>
      </w:r>
      <w:r>
        <w:rPr>
          <w:sz w:val="32"/>
          <w:szCs w:val="32"/>
        </w:rPr>
        <w:t>&lt;/p&gt;&lt;p&gt;&lt;img src="/static-img/WphC8Fxs0rYmHz6Ghyj0n-V4ysJDjvv1nkW5AHIALt4c6t7FY2lyedBnKVLKsrAOQtmHzuGLKA7h-HvKTJCbufAeo-MfVcSHgVyQl43wQrSkYsoPaAE83N0MjLWaOHWGRM5mf7uBPo9R1CoMPbt4jwnuWJZQnX-UBCxzgChU4qKDdFIwd7pCDUs-W_GlaBgJeZJJHvZmeAu545rC6uQi61nLJ9fDmkIfOLwbF4vWTLk.jpg"&gt;&lt;/p&gt;&lt;p&gt;&lt;a href = "/doc/626719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我手中的王者之钥揭秘你未曾知晓的游戏世界</w:t>
      </w:r>
      <w:r>
        <w:rPr>
          <w:sz w:val="32"/>
          <w:szCs w:val="32"/>
        </w:rPr>
        <w:t>.doc" rel="alternate" download="626719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我手中的王者之钥揭秘你未曾知晓的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