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一个隐秘的故事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名叫林轩的人物，他是一位病娇的将军，性格内向且有些许怪癖。他的小通房，是他最喜欢的地方，那里藏着他的秘密，也是他心灵的一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的孤独与成就</w:t>
      </w:r>
      <w:r>
        <w:rPr>
          <w:sz w:val="32"/>
          <w:szCs w:val="32"/>
        </w:rPr>
        <w:t>&lt;/p&gt;&lt;p&gt;&lt;img src="/static-img/Ii2CTboXtsrYpXU7JJgrzg.jpg"&gt;&lt;/p&gt;&lt;p&gt;</w:t>
      </w:r>
      <w:r>
        <w:rPr>
          <w:sz w:val="32"/>
          <w:szCs w:val="32"/>
        </w:rPr>
        <w:t>林轩虽然是位将军，但他内心深处却总有一种孤独感。他用自己的智慧和勇气赢得了战争，却在平时生活中显得格外孤傲。小通房，就是他逃离这种孤寂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里的世界</w:t>
      </w:r>
      <w:r>
        <w:rPr>
          <w:sz w:val="32"/>
          <w:szCs w:val="32"/>
        </w:rPr>
        <w:t>&lt;/p&gt;&lt;p&gt;&lt;img src="/static-img/JJfvX2umTRNbZPwbZM7nSA.jpg"&gt;&lt;/p&gt;&lt;p&gt;</w:t>
      </w:r>
      <w:r>
        <w:rPr>
          <w:sz w:val="32"/>
          <w:szCs w:val="32"/>
        </w:rPr>
        <w:t>小通房里面布置得非常精致，每一件物品都有其特殊之处。这里不仅仅是一个休息的地方，更是一个展现林轩个性的空间。他会在这里沉思，也会在这里记录自己的想法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的心理构造</w:t>
      </w:r>
      <w:r>
        <w:rPr>
          <w:sz w:val="32"/>
          <w:szCs w:val="32"/>
        </w:rPr>
        <w:t>&lt;/p&gt;&lt;p&gt;&lt;img src="/static-img/cB9pBaybUh-73obJCM97sw.jpg"&gt;&lt;/p&gt;&lt;p&gt;</w:t>
      </w:r>
      <w:r>
        <w:rPr>
          <w:sz w:val="32"/>
          <w:szCs w:val="32"/>
        </w:rPr>
        <w:t>林轩是个病娇的人，他对细节要求极高，对自己有很高的期望。这也让他成为了一位优秀的指挥官，但同时也给他的心理带来了压力。在小通房里，他可以放松一些，让自己远离那些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中的收藏品</w:t>
      </w:r>
      <w:r>
        <w:rPr>
          <w:sz w:val="32"/>
          <w:szCs w:val="32"/>
        </w:rPr>
        <w:t>&lt;/p&gt;&lt;p&gt;&lt;img src="/static-img/09ogpsRqevl_PQSQWLgHjw.jpg"&gt;&lt;/p&gt;&lt;p&gt;</w:t>
      </w:r>
      <w:r>
        <w:rPr>
          <w:sz w:val="32"/>
          <w:szCs w:val="32"/>
        </w:rPr>
        <w:t>小通房里的收藏品反映出林轩多方面的兴趣，从古代兵器到现代书籍，再到各种奇特的手工艺品，都能见证他广博的情趣和丰富的心灵世界。这些收藏品不仅增加了房间的文化价值，也增添了情感色彩，使人仿佛能窥视一下这位病娇将军的心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与战场之间</w:t>
      </w:r>
      <w:r>
        <w:rPr>
          <w:sz w:val="32"/>
          <w:szCs w:val="32"/>
        </w:rPr>
        <w:t>&lt;/p&gt;&lt;p&gt;&lt;img src="/static-img/zswXBR-OSuTIG7lKayKRUw.jpg"&gt;&lt;/p&gt;&lt;p&gt;</w:t>
      </w:r>
      <w:r>
        <w:rPr>
          <w:sz w:val="32"/>
          <w:szCs w:val="32"/>
        </w:rPr>
        <w:t>尽管小通房是林轩放松身心的地方，但它同样承载着战场上的记忆。在这个宁静的小空间里，战争的声音似乎也能回荡出来，这些回忆让他的内心更加坚定，为下一次战斗注入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摆放在小通房间里的物体，都背后隐藏着一个故事，或是关于战争、或是关于个人成长，或是在平凡生活中的点点滴滴。当我们走进这个充满神秘气息的小屋，就仿佛踏入了一本厚重而又生动的情史，了解到了这位病娇将军更为复杂的一面。</w:t>
      </w:r>
      <w:r>
        <w:rPr>
          <w:sz w:val="32"/>
          <w:szCs w:val="32"/>
        </w:rPr>
        <w:t>&lt;/p&gt;&lt;p&gt;&lt;a href = "/doc/626706-</w:t>
      </w:r>
      <w:r>
        <w:rPr>
          <w:sz w:val="32"/>
          <w:szCs w:val="32"/>
        </w:rPr>
        <w:t>病娇将军的小通房一个隐秘的故事序章</w:t>
      </w:r>
      <w:r>
        <w:rPr>
          <w:sz w:val="32"/>
          <w:szCs w:val="32"/>
        </w:rPr>
        <w:t>.doc" rel="alternate" download="626706-</w:t>
      </w:r>
      <w:r>
        <w:rPr>
          <w:sz w:val="32"/>
          <w:szCs w:val="32"/>
        </w:rPr>
        <w:t>病娇将军的小通房一个隐秘的故事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