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之梦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风云下的篮球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：篮球梦想的无限轨迹</w:t>
      </w:r>
      <w:r>
        <w:rPr>
          <w:sz w:val="32"/>
          <w:szCs w:val="32"/>
        </w:rPr>
        <w:t>&lt;/p&gt;&lt;p&gt;&lt;img src="/static-img/Ac0oDIPwD3qjM8nMtWKTGEv7fSHAFSDaA7PTWVXWURnDF8-3jf-1e_EXHHmsOvbb.png"&gt;&lt;/p&gt;&lt;p&gt;</w:t>
      </w:r>
      <w:r>
        <w:rPr>
          <w:sz w:val="32"/>
          <w:szCs w:val="32"/>
        </w:rPr>
        <w:t>在中国篮球史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不仅仅是一个普通的名字，它代表着激情、梦想和无畏追求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即张伟，是一名来自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地区的年轻体育生，他以其非凡的身高和敏捷的身手，在全国范围内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时光</w:t>
      </w:r>
      <w:r>
        <w:rPr>
          <w:sz w:val="32"/>
          <w:szCs w:val="32"/>
        </w:rPr>
        <w:t>&lt;/p&gt;&lt;p&gt;&lt;img src="/static-img/jT97WTZJKnSyQLtGbV2NiEv7fSHAFSDaA7PTWVXWURm9GQpqmTIQxvV6PnxH6efD4DXk_wKTFfrlLsKJuUOZP4GX1yRVs72hoZdVg19zgo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小城镇里，张伟从小就展现出了超群脱俗的身体素质。他那不凡的一米九零五的身高让他在当地学校成了焦点。在中学期间，他参加了学校组织的大型运动会，不久便被发现并引起了教练们的关注。经过一系列选拔测试后，张伟被选入了省级少年篮球队，这是他人生的第一次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之路</w:t>
      </w:r>
      <w:r>
        <w:rPr>
          <w:sz w:val="32"/>
          <w:szCs w:val="32"/>
        </w:rPr>
        <w:t>&lt;/p&gt;&lt;p&gt;&lt;img src="/static-img/tROjvHQcmjCCHj9RwqBZ-kv7fSHAFSDaA7PTWVXWURm9GQpqmTIQxvV6PnxH6efD4DXk_wKTFfrlLsKJuUOZP4GX1yRVs72hoZdVg19zgog.png"&gt;&lt;/p&gt;&lt;p&gt;</w:t>
      </w:r>
      <w:r>
        <w:rPr>
          <w:sz w:val="32"/>
          <w:szCs w:val="32"/>
        </w:rPr>
        <w:t>随着年龄增长，张伟逐渐成长为一名技术精湛、体能出众的小将军。在省队期间，他接受了专业训练，并开始积累宝贵的人生经验。当他的表现再次吸引到了国家级别的话题时，他决定踏上去北京加入职业联赛团队这一步骤。这一步就是他生命中的飞机之旅，而这一次迈向更高层次，也意味着更多挑战等待着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&lt;img src="/static-img/bOUXzCqgj4enkOc3wVOtuEv7fSHAFSDaA7PTWVXWURm9GQpqmTIQxvV6PnxH6efD4DXk_wKTFfrlLsKJuUOZP4GX1yRVs72hoZdVg19zgog.jpg"&gt;&lt;/p&gt;&lt;p&gt;</w:t>
      </w:r>
      <w:r>
        <w:rPr>
          <w:sz w:val="32"/>
          <w:szCs w:val="32"/>
        </w:rPr>
        <w:t>进入职业联赛后，张伟迅速成为球迷们心目中最耀眼明星之一。他那种独特且强大的比赛风格，让人称赞不已。他的跳投速度快得像闪电一样，一脚步伐如同山鹰一般凌空跃过防守者。而每一次扣篮都像是天际中划过的一道璀璨光芒，无论是对手还是观众，都无法抗拒这种直觉上的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成功背后的故事一样，这条道路并不平坦。面对比肩而立的人才与压力巨大的比赛环境，有时候甚至连呼吸都显得有些困难。但正是在这些艰难时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出了他坚韧不拔的心态与不断进取精神。他知道，只有不断超越自己才能达到新的高度，从而开辟出属于自己的未来世界。</w:t>
      </w:r>
      <w:r>
        <w:rPr>
          <w:sz w:val="32"/>
          <w:szCs w:val="32"/>
        </w:rPr>
        <w:t>&lt;/p&gt;&lt;p&gt;&lt;img src="/static-img/7wuFbntv7t0VYrhkVZzFD0v7fSHAFSDaA7PTWVXWURm9GQpqmTIQxvV6PnxH6efD4DXk_wKTFfrlLsKJuUOZP4GX1yRVs72hoZdVg19zgog.jpg"&gt;&lt;/p&gt;&lt;p&gt;</w:t>
      </w:r>
      <w:r>
        <w:rPr>
          <w:sz w:val="32"/>
          <w:szCs w:val="32"/>
        </w:rPr>
        <w:t>回响与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中国体育生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个名字，他们通常会想到的是那个总是在场上自由穿梭、令人叹为观止的一位传奇人物。那是一种既带有挑战又充满希望的声音，那是一种即将绽放但仍然略显稚嫩的声音，而这声音正是来自于那个曾经默默付出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小镇——一个故事由此播下，其影响深远且广泛，对于整个中国篮球界乃至全社会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：对于那些渴望实现自我价值，但还未找到足够平台展示他们潜力的年轻人来说，每个人的生活都是一个无限轨迹，其中包含着成长、挑战与胜利。而对于我们所有人来说，无论你站在何处，只要你有勇气追寻梦想，你就拥有改变世界的心灵翅膀，就像“中国体育生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所拥有的那样，即使是在最遥远的地方，也能听到那份永恒传唱的声音——为了梦想，不懈奋斗！</w:t>
      </w:r>
      <w:r>
        <w:rPr>
          <w:sz w:val="32"/>
          <w:szCs w:val="32"/>
        </w:rPr>
        <w:t>&lt;/p&gt;&lt;p&gt;&lt;a href = "/doc/62670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之梦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风云下的篮球奇迹</w:t>
      </w:r>
      <w:r>
        <w:rPr>
          <w:sz w:val="32"/>
          <w:szCs w:val="32"/>
        </w:rPr>
        <w:t>.doc" rel="alternate" download="62670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之梦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风云下的篮球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