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追寻心灵深处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的那片海中，作者以非凡的想象力描绘了一幅充满神秘与诱惑的画面。这个故事不仅是一次探险之旅，更是对内心世界深层探索的一次长途跋涉。</w:t>
      </w:r>
      <w:r>
        <w:rPr>
          <w:sz w:val="32"/>
          <w:szCs w:val="32"/>
        </w:rPr>
        <w:t>&lt;/p&gt;&lt;p&gt;&lt;img src="/static-img/iynKxe3NRrGSPOZKXYr8_D6fQowmr81U1I0bFz6tLRZLUw0fwz6_j6kBG6KPVaf5.jpg"&gt;&lt;/p&gt;&lt;p&gt;</w:t>
      </w:r>
      <w:r>
        <w:rPr>
          <w:sz w:val="32"/>
          <w:szCs w:val="32"/>
        </w:rPr>
        <w:t>虚构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那片海通过其独特的情节和角色塑造，将虚构与现实完美结合，让读者在阅读过程中体验到一种前所未有的沉浸感。小说巧妙地运用了幻想元素，以此揭示人类对于自由和未知的渴望，以及对过去情感纠葛的解脱。</w:t>
      </w:r>
      <w:r>
        <w:rPr>
          <w:sz w:val="32"/>
          <w:szCs w:val="32"/>
        </w:rPr>
        <w:t>&lt;/p&gt;&lt;p&gt;&lt;img src="/static-img/sYB2hfcWK-Ym5sxkEzm5nz6fQowmr81U1I0bFz6tLRafDkFU2OmtW56NVMSo-2BHYwLhKBTadPGSgho54ySNy4GX1yRVs72hoZdVg19zgog.jpg"&gt;&lt;/p&gt;&lt;p&gt;</w:t>
      </w:r>
      <w:r>
        <w:rPr>
          <w:sz w:val="32"/>
          <w:szCs w:val="32"/>
        </w:rPr>
        <w:t>人性深度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在这片海洋上的遭遇，我们得以窥见人性的光辉与阴暗。这不仅是一个关于勇气、爱情、友谊以及背叛等主题的讨论，更是对个人成长和自我发现的一种展开。每一个角色的选择都反映了他们内心最真实的情感，并引发了我们自身对于这些问题的思考。</w:t>
      </w:r>
      <w:r>
        <w:rPr>
          <w:sz w:val="32"/>
          <w:szCs w:val="32"/>
        </w:rPr>
        <w:t>&lt;/p&gt;&lt;p&gt;&lt;img src="/static-img/DSrW4LJu3_lUOWceXdsyeT6fQowmr81U1I0bFz6tLRafDkFU2OmtW56NVMSo-2BHYwLhKBTadPGSgho54ySNy4GX1yRVs72hoZdVg19zgog.jpg"&gt;&lt;/p&gt;&lt;p&gt;</w:t>
      </w:r>
      <w:r>
        <w:rPr>
          <w:sz w:val="32"/>
          <w:szCs w:val="32"/>
        </w:rPr>
        <w:t>环境自然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梦中的那片海也极富于视觉冲击力。在描述这片广阔而又神秘莫测的大海时，作者运用了生动细腻的手法，使得读者仿佛置身其中，可以嗅闻大海带来的咸味，也能听见浪花拍打岸边的声音。这不仅增添了故事氛围，还让读者能够更加投入到书中世界里。</w:t>
      </w:r>
      <w:r>
        <w:rPr>
          <w:sz w:val="32"/>
          <w:szCs w:val="32"/>
        </w:rPr>
        <w:t>&lt;/p&gt;&lt;p&gt;&lt;img src="/static-img/P91dTKFEo2FDXnZNKyyqZj6fQowmr81U1I0bFz6tLRafDkFU2OmtW56NVMSo-2BHYwLhKBTadPGSgho54ySNy4GX1yRVs72hoZdVg19zgog.jpg"&gt;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梦中的那片海是一部纯粹的小说，但它并没有忽略文化背景这一重要因素。在讲述过程中，无数传统民俗、历史事件及哲学思想被巧妙地融入故事线条，使得整部作品既具有丰富的人文关怀，又显露出强烈的地方特色。</w:t>
      </w:r>
      <w:r>
        <w:rPr>
          <w:sz w:val="32"/>
          <w:szCs w:val="32"/>
        </w:rPr>
        <w:t>&lt;/p&gt;&lt;p&gt;&lt;img src="/static-img/A_uO92UgS8DuskPsCHlFJj6fQowmr81U1I0bFz6tLRafDkFU2OmtW56NVMSo-2BHYwLhKBTadPGSgho54ySNy4GX1yRVs72hoZdVg19zgog.jpg"&gt;&lt;/p&gt;&lt;p&gt;</w:t>
      </w:r>
      <w:r>
        <w:rPr>
          <w:sz w:val="32"/>
          <w:szCs w:val="32"/>
        </w:rPr>
        <w:t>心理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还特别注重心理悬疑方面，对于人物的心理状态进行细致分析，从而营造出紧张刺激的情节。每个转折点都好像隐藏着不可预见的情况，每一次猜测似乎都可能错过关键信息，这样的设计使得读者难以放下书籍，一直想要揭开最后面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整个故事后，我们会发现梦中的那片海蕴含着丰富的人生教训。无论是在勇敢面对困境还是学会接受失败上，它都给予我们宝贵的启示。一旦将这些知识应用到自己的生活当中，就可以更好地应对挑战，更快乐地享受生活。</w:t>
      </w:r>
      <w:r>
        <w:rPr>
          <w:sz w:val="32"/>
          <w:szCs w:val="32"/>
        </w:rPr>
        <w:t>&lt;/p&gt;&lt;p&gt;&lt;a href = "/doc/626635-</w:t>
      </w:r>
      <w:r>
        <w:rPr>
          <w:sz w:val="32"/>
          <w:szCs w:val="32"/>
        </w:rPr>
        <w:t>梦中的那片海追寻心灵深处的航程</w:t>
      </w:r>
      <w:r>
        <w:rPr>
          <w:sz w:val="32"/>
          <w:szCs w:val="32"/>
        </w:rPr>
        <w:t>.doc" rel="alternate" download="626635-</w:t>
      </w:r>
      <w:r>
        <w:rPr>
          <w:sz w:val="32"/>
          <w:szCs w:val="32"/>
        </w:rPr>
        <w:t>梦中的那片海追寻心灵深处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