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总结爱恨交织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情感纠葛的小说世界里，主角们经历了无数次翻天覆地的变化。我们可以从几个关键点来看待这部作品。</w:t>
      </w:r>
      <w:r>
        <w:rPr>
          <w:sz w:val="32"/>
          <w:szCs w:val="32"/>
        </w:rPr>
        <w:t>&lt;/p&gt;&lt;p&gt;&lt;img src="/static-img/trZECURJDHAQPPmtYnSdfj6fQowmr81U1I0bFz6tLRZLUw0fwz6_j6kBG6KPVaf5.jpg"&gt;&lt;/p&gt;&lt;p&gt;</w:t>
      </w:r>
      <w:r>
        <w:rPr>
          <w:sz w:val="32"/>
          <w:szCs w:val="32"/>
        </w:rPr>
        <w:t>爱与恨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情感高潮都像是被精心雕琢过的情绪波澜，每一次跌宕起伏，都让读者深刻体会到爱与恨之间微妙而又残酷的平衡。小说中的人物形象丰富，他们之间错综复杂的情感网，让人难以割舍。</w:t>
      </w:r>
      <w:r>
        <w:rPr>
          <w:sz w:val="32"/>
          <w:szCs w:val="32"/>
        </w:rPr>
        <w:t>&lt;/p&gt;&lt;p&gt;&lt;img src="/static-img/41m45i3pmqpyFfFG-exjFT6fQowmr81U1I0bFz6tLRafDkFU2OmtW56NVMSo-2BHYwLhKBTadPGSgho54ySNy4GX1yRVs72hoZdVg19zgog.jpg"&gt;&lt;/p&gt;&lt;p&gt;</w:t>
      </w:r>
      <w:r>
        <w:rPr>
          <w:sz w:val="32"/>
          <w:szCs w:val="32"/>
        </w:rPr>
        <w:t>情感冲突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细腻描写展现了人物内心世界，揭示了他们在感情面前所表现出的矛盾和挣扎。在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是外界压力巨大，更有着更为隐秘的情感战争，这些都构成了小说情节的一大亮点。</w:t>
      </w:r>
      <w:r>
        <w:rPr>
          <w:sz w:val="32"/>
          <w:szCs w:val="32"/>
        </w:rPr>
        <w:t>&lt;/p&gt;&lt;p&gt;&lt;img src="/static-img/YqOR4_MZX79Xhvc90yL5VT6fQowmr81U1I0bFz6tLRafDkFU2OmtW56NVMSo-2BHYwLhKBTadPGSgho54ySNy4GX1yRVs72hoZdVg19zgog.jpg"&gt;&lt;/p&gt;&lt;p&gt;</w:t>
      </w:r>
      <w:r>
        <w:rPr>
          <w:sz w:val="32"/>
          <w:szCs w:val="32"/>
        </w:rPr>
        <w:t>人性探讨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各种行为的分析，我们能够看到作者对于人性的深刻剖析。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关于爱情故事，它还涉及道德伦理问题，使得阅读过程中充满思考和反思。每个角色背后的动机都值得我们去探究，而这些动机往往是多面的、复杂且有时甚至令人感到不安。</w:t>
      </w:r>
      <w:r>
        <w:rPr>
          <w:sz w:val="32"/>
          <w:szCs w:val="32"/>
        </w:rPr>
        <w:t>&lt;/p&gt;&lt;p&gt;&lt;img src="/static-img/X4LlGukEaWSmhYaeq6qOAD6fQowmr81U1I0bFz6tLRafDkFU2OmtW56NVMSo-2BHYwLhKBTadPGSgho54ySNy4GX1yRVs72hoZdVg19zgog.jpg"&gt;&lt;/p&gt;&lt;p&gt;</w:t>
      </w:r>
      <w:r>
        <w:rPr>
          <w:sz w:val="32"/>
          <w:szCs w:val="32"/>
        </w:rPr>
        <w:t>故事发展之谜团结成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束，整个故事就像一张密布着线索的大网，每一个事件都是紧密相连、层层递进。这使得读者在追寻答案的同时，也不得不关注那些隐藏于表面的线索。在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是何种情节转折，其背后都蕴含着必然性，让读者对故事产生了一种不可抗拒的心灵投入。</w:t>
      </w:r>
      <w:r>
        <w:rPr>
          <w:sz w:val="32"/>
          <w:szCs w:val="32"/>
        </w:rPr>
        <w:t>&lt;/p&gt;&lt;p&gt;&lt;img src="/static-img/LukHaJ8IaPqol9TNCUmxkT6fQowmr81U1I0bFz6tLRafDkFU2OmtW56NVMSo-2BHYwLhKBTadPGSgho54ySNy4GX1yRVs72hoZdVg19zgog.jpg"&gt;&lt;/p&gt;&lt;p&gt;</w:t>
      </w:r>
      <w:r>
        <w:rPr>
          <w:sz w:val="32"/>
          <w:szCs w:val="32"/>
        </w:rPr>
        <w:t>文化背景下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都市剧本，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融合了当代社会背景下人们的心理状态。在这样的文化氛围下，每个人都会因为自己的原因而走向不同的选择，从而形成一种既悲壮又真实的人生观。而这种观察让读者能够更加深入地理解自己，以及身边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——命运共同体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曲折之后，当一切尘埃落定时，我们发现这一切都是命运共同体的一个组成部分。当角色们分别走向新的生活时，那份留恋与遗憾也同样成为生命旅途上的宝贵财富。在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后呈现出的宁静与释然，是对所有经历的一种认可，同时也是对未来希望的一种期待。</w:t>
      </w:r>
      <w:r>
        <w:rPr>
          <w:sz w:val="32"/>
          <w:szCs w:val="32"/>
        </w:rPr>
        <w:t>&lt;/p&gt;&lt;p&gt;&lt;a href = "/doc/626628-</w:t>
      </w:r>
      <w:r>
        <w:rPr>
          <w:sz w:val="32"/>
          <w:szCs w:val="32"/>
        </w:rPr>
        <w:t>黑月光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爱恨交织的复杂人生</w:t>
      </w:r>
      <w:r>
        <w:rPr>
          <w:sz w:val="32"/>
          <w:szCs w:val="32"/>
        </w:rPr>
        <w:t>.doc" rel="alternate" download="626628-</w:t>
      </w:r>
      <w:r>
        <w:rPr>
          <w:sz w:val="32"/>
          <w:szCs w:val="32"/>
        </w:rPr>
        <w:t>黑月光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结爱恨交织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