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尘中仙穿越时空的孤独与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物塑造与命运纠葛</w:t>
      </w:r>
      <w:r>
        <w:rPr>
          <w:sz w:val="32"/>
          <w:szCs w:val="32"/>
        </w:rPr>
        <w:t>&lt;/p&gt;&lt;p&gt;&lt;img src="/static-img/fpqjU9NKay1Sd0DLLYmohJMbx8dvvCpJiDas6crEggQXI6C9y_G9D6VCfZ-lTzRZ.jpg"&gt;&lt;/p&gt;&lt;p&gt;</w:t>
      </w:r>
      <w:r>
        <w:rPr>
          <w:sz w:val="32"/>
          <w:szCs w:val="32"/>
        </w:rPr>
        <w:t>在古代文学中，尘中仙这一形象经常被用来形容那些隐逸、神秘而又拥有超凡能力的人物。他们往往因为某种原因离开了人世，走向更为遥远和神秘的地方。这种角色塑造不仅展现了人物的孤独，也反映出作者对于人生命运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穿梭与智慧之光</w:t>
      </w:r>
      <w:r>
        <w:rPr>
          <w:sz w:val="32"/>
          <w:szCs w:val="32"/>
        </w:rPr>
        <w:t>&lt;/p&gt;&lt;p&gt;&lt;img src="/static-img/6YpkhO2j-4ZF1pov0wVEo5Mbx8dvvCpJiDas6crEggS7IaZdevss2NAgewBXdqCMEZgda9Lk5o514tZjO45UXA.jpg"&gt;&lt;/p&gt;&lt;p&gt;</w:t>
      </w:r>
      <w:r>
        <w:rPr>
          <w:sz w:val="32"/>
          <w:szCs w:val="32"/>
        </w:rPr>
        <w:t>随着时间的推移，尘中的仙者开始在不同的历史时期出现，他们以其卓绝的智慧和勇敢无畏的情怀，在混沌之中寻找属于自己的道路。在这个过程中，他们不仅面对着前所未有的挑战，还要不断地学习和适应新环境，这种跨越时空的旅程充满了探险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与内心挣扎</w:t>
      </w:r>
      <w:r>
        <w:rPr>
          <w:sz w:val="32"/>
          <w:szCs w:val="32"/>
        </w:rPr>
        <w:t>&lt;/p&gt;&lt;p&gt;&lt;img src="/static-img/ZbShQMPEEVljnnEhY3EKnZMbx8dvvCpJiDas6crEggS7IaZdevss2NAgewBXdqCMEZgda9Lk5o514tZjO45UXA.jpg"&gt;&lt;/p&gt;&lt;p&gt;</w:t>
      </w:r>
      <w:r>
        <w:rPr>
          <w:sz w:val="32"/>
          <w:szCs w:val="32"/>
        </w:rPr>
        <w:t>虽然尘中的仙者身处高峰，但他们也同样有着复杂的情感世界。在追求个人理想的同时，他们也会遇到爱恨情仇、友谊悲欢等人性情感的问题。这使得他们的人物更加丰富多彩，同时也让读者能够从中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选择与责任担当</w:t>
      </w:r>
      <w:r>
        <w:rPr>
          <w:sz w:val="32"/>
          <w:szCs w:val="32"/>
        </w:rPr>
        <w:t>&lt;/p&gt;&lt;p&gt;&lt;img src="/static-img/ffbPA4M7XwcD0zBJj3sas5Mbx8dvvCpJiDas6crEggS7IaZdevss2NAgewBXdqCMEZgda9Lk5o514tZjO45UXA.jpg"&gt;&lt;/p&gt;&lt;p&gt;</w:t>
      </w:r>
      <w:r>
        <w:rPr>
          <w:sz w:val="32"/>
          <w:szCs w:val="32"/>
        </w:rPr>
        <w:t>面对各种困境和抉择，尘中的仙者总是能以一种冷静而坚定的态度做出决定，这些决定通常涉及道德问题，如权力、利益、生命等。这一方面体现出了他们坚强的一面，一方面则暴露了作为人类存在者的脆弱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精神启迪</w:t>
      </w:r>
      <w:r>
        <w:rPr>
          <w:sz w:val="32"/>
          <w:szCs w:val="32"/>
        </w:rPr>
        <w:t>&lt;/p&gt;&lt;p&gt;&lt;img src="/static-img/7D7HHJhgsvTCGnLeAUuwZJMbx8dvvCpJiDas6crEggS7IaZdevss2NAgewBXdqCMEZgda9Lk5o514tZjO45UXA.jpg"&gt;&lt;/p&gt;&lt;p&gt;</w:t>
      </w:r>
      <w:r>
        <w:rPr>
          <w:sz w:val="32"/>
          <w:szCs w:val="32"/>
        </w:rPr>
        <w:t>作为文化遗产的一部分，尘中的仙不仅代表了一段历史，更是精神启迪源泉。通过这些人物，我们可以窥见过去人们对于未来希望以及生活追求的一种理解，从而获得现代人的启示，并在当下寻找自己的人生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意义与时代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仍然能够从尘中的仙那里汲取灵感，不管是对待生活的小确幸还是面对大型挑战时的心理准备，都能得到一些宝贵教训。因此，无论是在何种环境下，只要我们保持开放的心态，就能将这类典籍融入我们的日常生活，为自己带来更多成长机遇。</w:t>
      </w:r>
      <w:r>
        <w:rPr>
          <w:sz w:val="32"/>
          <w:szCs w:val="32"/>
        </w:rPr>
        <w:t>&lt;/p&gt;&lt;p&gt;&lt;a href = "/doc/626620-</w:t>
      </w:r>
      <w:r>
        <w:rPr>
          <w:sz w:val="32"/>
          <w:szCs w:val="32"/>
        </w:rPr>
        <w:t>尘中仙穿越时空的孤独与辉煌</w:t>
      </w:r>
      <w:r>
        <w:rPr>
          <w:sz w:val="32"/>
          <w:szCs w:val="32"/>
        </w:rPr>
        <w:t>.doc" rel="alternate" download="626620-</w:t>
      </w:r>
      <w:r>
        <w:rPr>
          <w:sz w:val="32"/>
          <w:szCs w:val="32"/>
        </w:rPr>
        <w:t>尘中仙穿越时空的孤独与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