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和我的金银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家里有一个老式的柜子，里面摆放着一些古董玩意儿。其中最让我好奇的一个物件，就是一套金银瓶。它们是四个同样大小的瓶子，其中两个是金色的，一两个是银色的。我总觉得这个组合有点神秘，每次看到就心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鼓起勇气问了妈妈：“这些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有什么特别的含义吗？”妈妈微笑着说：“哦，这些东西其实很普通，它们只是我们家祖辈留下的一些纪念品。”我心里想，既然如此，那为什么会有这样的分配呢？</w:t>
      </w:r>
      <w:r>
        <w:rPr>
          <w:sz w:val="32"/>
          <w:szCs w:val="32"/>
        </w:rPr>
        <w:t>&lt;/p&gt;&lt;p&gt;&lt;img src="/static-img/wkOjOBNx-Ga58cCe5bBBpg.png"&gt;&lt;/p&gt;&lt;p&gt;</w:t>
      </w:r>
      <w:r>
        <w:rPr>
          <w:sz w:val="32"/>
          <w:szCs w:val="32"/>
        </w:rPr>
        <w:t>随后几年里，我偶尔会拿出这套金银瓶来翻看，但始终没有深入了解过它们的历史和故事。不过，当我长大后，在一次家庭聚会上，无意中听到了一段关于这套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套金银瓶是一对夫妇在婚礼上收到的礼物，它们代表了新人的财富和美德。传说中的“四”寓意稳固和完满，而用不同的金属制成则象征了不同阶段的人生旅程：金色代表的是黄昏时期——人生的巅峰时刻；而银色则象征白发时代——人生的晚年。在这个故事中，虽然每个人都希望能拥有更多的黄昏时光，但实际上只有经历过所有阶段的人才能够真正理解生命的完整性。</w:t>
      </w:r>
      <w:r>
        <w:rPr>
          <w:sz w:val="32"/>
          <w:szCs w:val="32"/>
        </w:rPr>
        <w:t>&lt;/p&gt;&lt;p&gt;&lt;img src="/static-img/n9COEkvz6Va8wtIZwwT-3g.jpg"&gt;&lt;/p&gt;&lt;p&gt;</w:t>
      </w:r>
      <w:r>
        <w:rPr>
          <w:sz w:val="32"/>
          <w:szCs w:val="32"/>
        </w:rPr>
        <w:t>听完这个故事，我突然明白了为什么那时候的小我对于这些简单的事物充满好奇。而现在，当我回头看那些装饰性的器皿时，就不再仅仅是因为它们本身，而是我对生活、对时间以及对人生的更深层次思考。我也开始为自己未来的每一个阶段做准备，不论它将被赋予什么样的颜色或意义，只要能让自己更加坚强，也许某天，我自己的生活就会像那套精致又神秘的金银瓶一样，让人望而却步。</w:t>
      </w:r>
      <w:r>
        <w:rPr>
          <w:sz w:val="32"/>
          <w:szCs w:val="32"/>
        </w:rPr>
        <w:t>&lt;/p&gt;&lt;p&gt;&lt;a href = "/doc/62659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和我的金银瓶故事</w:t>
      </w:r>
      <w:r>
        <w:rPr>
          <w:sz w:val="32"/>
          <w:szCs w:val="32"/>
        </w:rPr>
        <w:t>.doc" rel="alternate" download="62659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和我的金银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