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情感丰富的角色互动与深度故事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人际关系：敌伦交换第</w:t>
      </w:r>
      <w:r>
        <w:rPr>
          <w:sz w:val="32"/>
          <w:szCs w:val="32"/>
        </w:rPr>
        <w:t>150&lt;/p&gt;&lt;p&gt;</w:t>
      </w:r>
      <w:r>
        <w:rPr>
          <w:sz w:val="32"/>
          <w:szCs w:val="32"/>
        </w:rPr>
        <w:t>故事的起点是怎样的？</w:t>
      </w:r>
      <w:r>
        <w:rPr>
          <w:sz w:val="32"/>
          <w:szCs w:val="32"/>
        </w:rPr>
        <w:t>&lt;/p&gt;&lt;p&gt;&lt;img src="/static-img/dogBt-RksaKZQrxaRwUz4A.jpg"&gt;&lt;/p&gt;&lt;p&gt;</w:t>
      </w:r>
      <w:r>
        <w:rPr>
          <w:sz w:val="32"/>
          <w:szCs w:val="32"/>
        </w:rPr>
        <w:t>在一个名为“幻想之地”的虚拟世界里，玩家们可以自由地选择成为各种角色，体验不同的人生。这里有勇士、魔法师、商贩等众多职业，每个人都拥有自己的故事和情感。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就是这一切故事背后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更新了游戏中的角色互动系统，使得每一次对话都更接近真实的情感交流。在这之前，玩家的选择往往被限制在几个简单的选项之间，但现在则完全改变了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允许玩家更加深入地了解他们所扮演角色的内心世界，从而与其他角色的互动变得更加自然。</w:t>
      </w:r>
      <w:r>
        <w:rPr>
          <w:sz w:val="32"/>
          <w:szCs w:val="32"/>
        </w:rPr>
        <w:t>&lt;/p&gt;&lt;p&gt;&lt;img src="/static-img/VfpOyTQmAkwUumVnMIChzQ.jpg"&gt;&lt;/p&gt;&lt;p&gt;</w:t>
      </w:r>
      <w:r>
        <w:rPr>
          <w:sz w:val="32"/>
          <w:szCs w:val="32"/>
        </w:rPr>
        <w:t>情感丰富的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游戏设计团队进行了大量的调研，不仅研究人类社交行为，还邀请心理学专家参与进来。通过这些努力，他们成功塑造出了能够引起玩家的共鸣的角色。这意味着，即使是在最平凡的事情上，也能让玩家感到温暖或是悲伤，因为它们触及到了人的共同情感基础。</w:t>
      </w:r>
      <w:r>
        <w:rPr>
          <w:sz w:val="32"/>
          <w:szCs w:val="32"/>
        </w:rPr>
        <w:t>&lt;/p&gt;&lt;p&gt;&lt;img src="/static-img/zrTZoUxMjmxCYOfkJdzyIg.jpg"&gt;&lt;/p&gt;&lt;p&gt;</w:t>
      </w:r>
      <w:r>
        <w:rPr>
          <w:sz w:val="32"/>
          <w:szCs w:val="32"/>
        </w:rPr>
        <w:t>例如，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中，一位年迈的小麦农民可能会讲述他从小到大的种植经历，以及如何因为一场突如其来的洪水失去了他的庄园。他的话语里满是不尽人意的忧愁和希望，这些都是出自于真实生活中的经历，而不是简单制造出来的情节。此时此刻，他眼里的泪水仿佛跳跃到了屏幕上，让你无论如何也无法不去关注那个老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故事发展</w:t>
      </w:r>
      <w:r>
        <w:rPr>
          <w:sz w:val="32"/>
          <w:szCs w:val="32"/>
        </w:rPr>
        <w:t>&lt;/p&gt;&lt;p&gt;&lt;img src="/static-img/hofVMytjK2CfYQV4JOYmNQ.jpg"&gt;&lt;/p&gt;&lt;p&gt;</w:t>
      </w:r>
      <w:r>
        <w:rPr>
          <w:sz w:val="32"/>
          <w:szCs w:val="32"/>
        </w:rPr>
        <w:t>除了日常对话外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还提供了一系列复杂且充满悬疑的小说剧情线路。这些建议由经验丰富的大作家撰写，它们不仅具有吸引人的故事情节，而且还融入了现实社会的问题，比如环境保护、种族平等以及科技进步带来的挑战等。这些问题促使角色间产生冲突和合作，为整个叙事增添了层次和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破碎遗迹》这条剧情线路中，你将扮演一名考古学者，与一群来自不同文化背景的人一起寻找失落文明的秘密。在这个过程中，你需要处理好与队友之间因信仰差异导致的一系列误解，并逐渐揭开隐藏在岩石下的历史真相。你将面临的是一种既激烈又沉思的心理斗争，这正是这种类型游戏独有的魅力所在。</w:t>
      </w:r>
      <w:r>
        <w:rPr>
          <w:sz w:val="32"/>
          <w:szCs w:val="32"/>
        </w:rPr>
        <w:t>&lt;/p&gt;&lt;p&gt;&lt;img src="/static-img/ZYjcyE1Kib18hhHfyVc45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会出现更多类似的作品，它们能够真正模拟人类的情绪变化，无论是在日常聊天还是重大决策面前，都能让我们感觉到自己就在其中。但目前，只要有像</w:t>
      </w:r>
      <w:r>
        <w:rPr>
          <w:sz w:val="32"/>
          <w:szCs w:val="32"/>
        </w:rPr>
        <w:t>enemy exchange 1.50</w:t>
      </w:r>
      <w:r>
        <w:rPr>
          <w:sz w:val="32"/>
          <w:szCs w:val="32"/>
        </w:rPr>
        <w:t>这样的创新，我们就已经很幸运，可以体验到如此细腻精致的人机互动。如果你是一个追求深度体验的人，那么加入幻想之地，将会是一个值得尝试的事业。</w:t>
      </w:r>
      <w:r>
        <w:rPr>
          <w:sz w:val="32"/>
          <w:szCs w:val="32"/>
        </w:rPr>
        <w:t>&lt;/p&gt;&lt;p&gt;&lt;a href = "/doc/62658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情感丰富的角色互动与深度故事发展</w:t>
      </w:r>
      <w:r>
        <w:rPr>
          <w:sz w:val="32"/>
          <w:szCs w:val="32"/>
        </w:rPr>
        <w:t>.doc" rel="alternate" download="62658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情感丰富的角色互动与深度故事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