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荒凉与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探秘荒凉与生存</w:t>
      </w:r>
      <w:r>
        <w:rPr>
          <w:sz w:val="32"/>
          <w:szCs w:val="32"/>
        </w:rPr>
        <w:t>&lt;/p&gt;&lt;p&gt;&lt;img src="/static-img/LI9ybfIVu67Cksem3B_3pByu3n7JaCVkQ7CclXaGGjcJo8mWx1ZGSzHccnklOCaD.png"&gt;&lt;/p&gt;&lt;p&gt;</w:t>
      </w:r>
      <w:r>
        <w:rPr>
          <w:sz w:val="32"/>
          <w:szCs w:val="32"/>
        </w:rPr>
        <w:t>在这片被遗忘的土地上，日产无人区以其独特的景观和生态系统吸引了众多探险者和自然爱好者。通过一段精彩的视频，我们有幸见证了这里的一些奇迹。</w:t>
      </w:r>
      <w:r>
        <w:rPr>
          <w:sz w:val="32"/>
          <w:szCs w:val="32"/>
        </w:rPr>
        <w:t>&lt;/p&gt;&lt;p&gt;</w:t>
      </w:r>
      <w:r>
        <w:rPr>
          <w:sz w:val="32"/>
          <w:szCs w:val="32"/>
        </w:rPr>
        <w:t>荒凉之美</w:t>
      </w:r>
      <w:r>
        <w:rPr>
          <w:sz w:val="32"/>
          <w:szCs w:val="32"/>
        </w:rPr>
        <w:t>&lt;/p&gt;&lt;p&gt;&lt;img src="/static-img/4nf8LWyG2J4r_k3mnzBELByu3n7JaCVkQ7CclXaGGjfhmiLIN1ZWtE8W31LYOkqHu9FFNh07-0zUt1vvpZPbQXPdhmdDfESdVQP4llYIm4VAWetMpD9fqXL_iqiGy4cVE9fJqqa7iBJ4j7RFDn69OUakNRJAhgBI0P804obgt28dbUNksQYGU7RXtddoe6gV.jpg"&gt;&lt;/p&gt;&lt;p&gt;</w:t>
      </w:r>
      <w:r>
        <w:rPr>
          <w:sz w:val="32"/>
          <w:szCs w:val="32"/>
        </w:rPr>
        <w:t>日产无人区的地貌如同一幅巨大的画卷，展现着地球的另一种面貌。在这里，你可以看到广袤无垠的大草原，偶尔会有几只野兽出现在视野中，它们似乎是这片土地上的守护者。这不仅是一幅美丽的风景，也是一个关于生命与死亡、生态平衡的小剧场。</w:t>
      </w:r>
      <w:r>
        <w:rPr>
          <w:sz w:val="32"/>
          <w:szCs w:val="32"/>
        </w:rPr>
        <w:t>&lt;/p&gt;&lt;p&gt;</w:t>
      </w:r>
      <w:r>
        <w:rPr>
          <w:sz w:val="32"/>
          <w:szCs w:val="32"/>
        </w:rPr>
        <w:t>生物多样性</w:t>
      </w:r>
      <w:r>
        <w:rPr>
          <w:sz w:val="32"/>
          <w:szCs w:val="32"/>
        </w:rPr>
        <w:t>&lt;/p&gt;&lt;p&gt;&lt;img src="/static-img/8fs9uO2V6VKd0e70nCRP3hyu3n7JaCVkQ7CclXaGGjfhmiLIN1ZWtE8W31LYOkqHu9FFNh07-0zUt1vvpZPbQXPdhmdDfESdVQP4llYIm4VAWetMpD9fqXL_iqiGy4cVE9fJqqa7iBJ4j7RFDn69OUakNRJAhgBI0P804obgt28dbUNksQYGU7RXtddoe6gV.jpg"&gt;&lt;/p&gt;&lt;p&gt;</w:t>
      </w:r>
      <w:r>
        <w:rPr>
          <w:sz w:val="32"/>
          <w:szCs w:val="32"/>
        </w:rPr>
        <w:t>虽然这里没有人类居住，但生物种类却十分丰富。从小型哺乳动物到各种鸟类，从昆虫到植物，无不展示了自然界对生命多样性的喜爱。在这个区域内，每一个物种都扮演着自己角色，为这个生态系统注入活力。</w:t>
      </w:r>
      <w:r>
        <w:rPr>
          <w:sz w:val="32"/>
          <w:szCs w:val="32"/>
        </w:rPr>
        <w:t>&lt;/p&gt;&lt;p&gt;</w:t>
      </w:r>
      <w:r>
        <w:rPr>
          <w:sz w:val="32"/>
          <w:szCs w:val="32"/>
        </w:rPr>
        <w:t>极端气候环境</w:t>
      </w:r>
      <w:r>
        <w:rPr>
          <w:sz w:val="32"/>
          <w:szCs w:val="32"/>
        </w:rPr>
        <w:t>&lt;/p&gt;&lt;p&gt;&lt;img src="/static-img/khRBLAhlvkoc2V-I56QMiByu3n7JaCVkQ7CclXaGGjfhmiLIN1ZWtE8W31LYOkqHu9FFNh07-0zUt1vvpZPbQXPdhmdDfESdVQP4llYIm4VAWetMpD9fqXL_iqiGy4cVE9fJqqa7iBJ4j7RFDn69OUakNRJAhgBI0P804obgt28dbUNksQYGU7RXtddoe6gV.png"&gt;&lt;/p&gt;&lt;p&gt;</w:t>
      </w:r>
      <w:r>
        <w:rPr>
          <w:sz w:val="32"/>
          <w:szCs w:val="32"/>
        </w:rPr>
        <w:t>日产无人区所处的地理位置使得这里经常遭遇极端天气变化。酷热干旱可能随时降临，而严寒和暴雨也不是不可预测的情况。在这样的环境下，一切生命都必须适应并不断进化，以便于在这片土地上生存下去。</w:t>
      </w:r>
      <w:r>
        <w:rPr>
          <w:sz w:val="32"/>
          <w:szCs w:val="32"/>
        </w:rPr>
        <w:t>&lt;/p&gt;&lt;p&gt;</w:t>
      </w:r>
      <w:r>
        <w:rPr>
          <w:sz w:val="32"/>
          <w:szCs w:val="32"/>
        </w:rPr>
        <w:t>人类活动影响</w:t>
      </w:r>
      <w:r>
        <w:rPr>
          <w:sz w:val="32"/>
          <w:szCs w:val="32"/>
        </w:rPr>
        <w:t>&lt;/p&gt;&lt;p&gt;&lt;img src="/static-img/UEHSkt1WPqSBRKr1p9wlNByu3n7JaCVkQ7CclXaGGjfhmiLIN1ZWtE8W31LYOkqHu9FFNh07-0zUt1vvpZPbQXPdhmdDfESdVQP4llYIm4VAWetMpD9fqXL_iqiGy4cVE9fJqqa7iBJ4j7RFDn69OUakNRJAhgBI0P804obgt28dbUNksQYGU7RXtddoe6gV.png"&gt;&lt;/p&gt;&lt;p&gt;</w:t>
      </w:r>
      <w:r>
        <w:rPr>
          <w:sz w:val="32"/>
          <w:szCs w:val="32"/>
        </w:rPr>
        <w:t>尽管这里没有永久居民，但仍然受到人类活动的影响。例如，大规模农业活动可能导致土壤侵蚀和水资源枯竭。而这些行为对于这个敏感地区来说是非常危险的，因为它们可能会破坏当地社区长期以来建立起来的心脏——那就是可持续发展。</w:t>
      </w:r>
      <w:r>
        <w:rPr>
          <w:sz w:val="32"/>
          <w:szCs w:val="32"/>
        </w:rPr>
        <w:t>&lt;/p&gt;&lt;p&gt;</w:t>
      </w:r>
      <w:r>
        <w:rPr>
          <w:sz w:val="32"/>
          <w:szCs w:val="32"/>
        </w:rPr>
        <w:t>保护与管理</w:t>
      </w:r>
      <w:r>
        <w:rPr>
          <w:sz w:val="32"/>
          <w:szCs w:val="32"/>
        </w:rPr>
        <w:t>&lt;/p&gt;&lt;p&gt;</w:t>
      </w:r>
      <w:r>
        <w:rPr>
          <w:sz w:val="32"/>
          <w:szCs w:val="32"/>
        </w:rPr>
        <w:t>面对这种情况，我们需要采取行动来保护这一珍贵资源，并确保它能够保持其原始状态。如果不能妥善管理，这个地方很快就会失去其独特之处，并且失去为全球提供重要科学研究数据以及旅游业带来的经济价值。</w:t>
      </w:r>
      <w:r>
        <w:rPr>
          <w:sz w:val="32"/>
          <w:szCs w:val="32"/>
        </w:rPr>
        <w:t>&lt;/p&gt;&lt;p&gt;</w:t>
      </w:r>
      <w:r>
        <w:rPr>
          <w:sz w:val="32"/>
          <w:szCs w:val="32"/>
        </w:rPr>
        <w:t>未来展望</w:t>
      </w:r>
      <w:r>
        <w:rPr>
          <w:sz w:val="32"/>
          <w:szCs w:val="32"/>
        </w:rPr>
        <w:t>&lt;/p&gt;&lt;p&gt;</w:t>
      </w:r>
      <w:r>
        <w:rPr>
          <w:sz w:val="32"/>
          <w:szCs w:val="32"/>
        </w:rPr>
        <w:t>在未来的岁月里，日产无人区将继续作为我们认识世界、学习如何更好地共存的地方。虽然它目前是一个孤立的地方，但它对于我们了解大自然规律，以及如何在我们的生活中找到平衡，对于任何想要理解地球及其所有生物的人来说都是至关重要的地方。</w:t>
      </w:r>
      <w:r>
        <w:rPr>
          <w:sz w:val="32"/>
          <w:szCs w:val="32"/>
        </w:rPr>
        <w:t>&lt;/p&gt;&lt;p&gt;&lt;a href = "/doc/626575-</w:t>
      </w:r>
      <w:r>
        <w:rPr>
          <w:sz w:val="32"/>
          <w:szCs w:val="32"/>
        </w:rPr>
        <w:t>日产无人区探秘荒凉与生存</w:t>
      </w:r>
      <w:r>
        <w:rPr>
          <w:sz w:val="32"/>
          <w:szCs w:val="32"/>
        </w:rPr>
        <w:t>.doc" rel="alternate" download="626575-</w:t>
      </w:r>
      <w:r>
        <w:rPr>
          <w:sz w:val="32"/>
          <w:szCs w:val="32"/>
        </w:rPr>
        <w:t>日产无人区探秘荒凉与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