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的旋律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的旋律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和网络文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制作和播放已经成为一种全新的艺术形式。特别是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种以星空为主题的作品，它不仅展示了视觉上的奇迹，还展现了创作者对音乐、影像以及技术结合的独特见解。在这个过程中，“</w:t>
      </w:r>
      <w:r>
        <w:rPr>
          <w:sz w:val="32"/>
          <w:szCs w:val="32"/>
        </w:rPr>
        <w:t>star sky music video playing”</w:t>
      </w:r>
      <w:r>
        <w:rPr>
          <w:sz w:val="32"/>
          <w:szCs w:val="32"/>
        </w:rPr>
        <w:t>的概念成为了很多人追求新颖创新内容的一种方式。</w:t>
      </w:r>
      <w:r>
        <w:rPr>
          <w:sz w:val="32"/>
          <w:szCs w:val="32"/>
        </w:rPr>
        <w:t>&lt;/p&gt;&lt;p&gt;&lt;img src="/static-img/UO8NjdIraqmnJyuwwB2DHA.jpg"&gt;&lt;/p&gt;&lt;p&gt;</w:t>
      </w:r>
      <w:r>
        <w:rPr>
          <w:sz w:val="32"/>
          <w:szCs w:val="32"/>
        </w:rPr>
        <w:t>首先，我们需要理解什么是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简单来说，就是将音乐与精心编排的地球或宇宙景观相结合，通过高科技手段制作出的视听盛宴。这类作品往往会吸引大量粉丝，因为它们不仅能够提供一种精神上的飞翔体验，而且还能让我们在繁忙的城市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复杂而又令人神往的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是如何制作出来的呢？首先，导演和摄影师通常会选择在最适宜拍摄时机进行拍摄，比如月圆之夜或者特殊季节，如春分点过后可以看到极光等自然现象。这些都是非常难得且短暂的情况，所以整个拍摄过程可能要跨越几个月甚至几年的时间来完成。</w:t>
      </w:r>
      <w:r>
        <w:rPr>
          <w:sz w:val="32"/>
          <w:szCs w:val="32"/>
        </w:rPr>
        <w:t>&lt;/p&gt;&lt;p&gt;&lt;img src="/static-img/8LmDVnIK2-N7EPo_tX3e0g.jpg"&gt;&lt;/p&gt;&lt;p&gt;</w:t>
      </w:r>
      <w:r>
        <w:rPr>
          <w:sz w:val="32"/>
          <w:szCs w:val="32"/>
        </w:rPr>
        <w:t>其次，在现代科技的大力支持下，一些高级软件也被广泛应用于这类视频中的后期编辑工作。比如，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这样的专业剪辑软件，可以轻松地将不同场景拼接起来，并调整色彩、曝光等参数，以达到最佳效果。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工具则允许设计者创造出更加梦幻般的地球表面和宇宙环境，从而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音频处理也是一个重要环节。在许多情况下，由于外部噪声干扰或者其他因素，原始录音质量可能并不理想，因此需要使用专门工具进行修正，比如去除杂音、提升动态范围等，以确保最终呈现给观众的是一流的声音质量。</w:t>
      </w:r>
      <w:r>
        <w:rPr>
          <w:sz w:val="32"/>
          <w:szCs w:val="32"/>
        </w:rPr>
        <w:t>&lt;/p&gt;&lt;p&gt;&lt;img src="/static-img/HUffNRaJ8WdVZO56cbv7Ow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部名为《</w:t>
      </w:r>
      <w:r>
        <w:rPr>
          <w:sz w:val="32"/>
          <w:szCs w:val="32"/>
        </w:rPr>
        <w:t>Galactic Dreams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采用了最新的人工智能算法来生成了一系列虚拟画面，这些画面融合了真实世界的地球景观与假想宇宙元素，让观看者仿佛置身于遥远未来的太空探险旅程之中。</w:t>
      </w:r>
      <w:r>
        <w:rPr>
          <w:sz w:val="32"/>
          <w:szCs w:val="32"/>
        </w:rPr>
        <w:t>&lt;/p&gt;&lt;p&gt;&lt;img src="/static-img/x8Da3a6PjNRChLpR2WAQJw.jpg"&gt;&lt;/p&gt;&lt;p&gt;</w:t>
      </w:r>
      <w:r>
        <w:rPr>
          <w:sz w:val="32"/>
          <w:szCs w:val="32"/>
        </w:rPr>
        <w:t>另一个著名例子是由一位独立艺术家制作的小品，他运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观众可以穿梭于他所构建的一个虚拟三维空间内，该空间以地球作为中心展开，将歌曲的情感深度传达给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有作品还涉及到国际合作，比如中国的一支舞蹈团队联合美国的一家数码公司共同打造了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他们利用超高分辨率卫星图像，为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前所未有的高清晰度背景图片，使得整体表现更具震撼力。</w:t>
      </w:r>
      <w:r>
        <w:rPr>
          <w:sz w:val="32"/>
          <w:szCs w:val="32"/>
        </w:rPr>
        <w:t>&lt;/p&gt;&lt;p&gt;&lt;img src="/static-img/5X8Ey2SR6WmFpvTNaw6UF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sky music video playing”</w:t>
      </w:r>
      <w:r>
        <w:rPr>
          <w:sz w:val="32"/>
          <w:szCs w:val="32"/>
        </w:rPr>
        <w:t>是一种集多学科知识点并发挥其优势的地方，其中包含电影导演技巧、现代科学技术以及对人类情感深层次需求的满足。这项活动不仅推动了相关行业发展，也为我们的生活带来了无尽乐趣。如果你是一位爱好者，或许你也会考虑尝试一次自己创作一个关于“星空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看它能否触动别人的心灵哦！</w:t>
      </w:r>
      <w:r>
        <w:rPr>
          <w:sz w:val="32"/>
          <w:szCs w:val="32"/>
        </w:rPr>
        <w:t>&lt;/p&gt;&lt;p&gt;&lt;a href = "/doc/62657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与技术</w:t>
      </w:r>
      <w:r>
        <w:rPr>
          <w:sz w:val="32"/>
          <w:szCs w:val="32"/>
        </w:rPr>
        <w:t>.doc" rel="alternate" download="62657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的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