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十几个黑人两根同进我这不就遭遇了个大麻烦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遭遇了个大麻烦么？昨天晚上，我出门散步，走到一个偏僻的地方，看着星星，感觉挺宁静的。忽然，一阵风吹过，我听到脚步声，有十几个黑人从远处走来。我心里一惊，因为他们看起来都很高个子，而且眼神都显得有点凶狠。</w:t>
      </w:r>
      <w:r>
        <w:rPr>
          <w:sz w:val="32"/>
          <w:szCs w:val="32"/>
        </w:rPr>
        <w:t>&lt;/p&gt;&lt;p&gt;&lt;img src="/static-img/ilBlmRjZJpOVqyRkpC0-60H_EyXwI5vJvwxTbPXOUXT7VFBlbDDMQI7aWBvH-Z1p.jpg"&gt;&lt;/p&gt;&lt;p&gt;</w:t>
      </w:r>
      <w:r>
        <w:rPr>
          <w:sz w:val="32"/>
          <w:szCs w:val="32"/>
        </w:rPr>
        <w:t>当他们走近的时候，他们围住了我，用手指着我的脸，然后用一种奇怪的方式两根同进（可能是指双手同时插在裤袋里）地站在那里。我感到非常紧张，不知道他们要做什么。其中的一个人拿出手机开始拍照，说是要报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突然想起了一句老话，“祸兮福之所倚”，也许这次的遭遇会让我避免一些未来的危险。于是我镇定下来，对他们说：“你们好，请问有什么事情吗？”他们听到了我的声音，都笑了起来，那种笑容让我感觉有些放心。</w:t>
      </w:r>
      <w:r>
        <w:rPr>
          <w:sz w:val="32"/>
          <w:szCs w:val="32"/>
        </w:rPr>
        <w:t>&lt;/p&gt;&lt;p&gt;&lt;img src="/static-img/SnhHa3FOpxF0KFur33F6kEH_EyXwI5vJvwxTbPXOUXR9CNP_T6_50DaXFUkqBtNOseuoi9VatsVsHvTNrlqpq1bBpCDg9wSCxAHaqogqK4exrgu7T3pUu1Ob8X-WzeIW.jpg"&gt;&lt;/p&gt;&lt;p&gt;</w:t>
      </w:r>
      <w:r>
        <w:rPr>
          <w:sz w:val="32"/>
          <w:szCs w:val="32"/>
        </w:rPr>
        <w:t>原来，这些黑人的出现，是因为前面路上发生了一场车祸，他们是在寻找受害者。幸运的是，他们没有对我造成任何伤害，而是误以为我是受害者之一。这让我们都松了一口气，也让这次经历变得有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才意识到，生活中总有意料之外的事情发生，但关键在于如何应对。在这个过程中，我学会了保持冷静，并且认识到了“祸兮福之所倚”的道理。不管未来怎么样，这次的小插曲已经成为了我生活中的一个有趣故事。</w:t>
      </w:r>
      <w:r>
        <w:rPr>
          <w:sz w:val="32"/>
          <w:szCs w:val="32"/>
        </w:rPr>
        <w:t>&lt;/p&gt;&lt;p&gt;&lt;img src="/static-img/kUCSkHVTooKW7YndrQA9e0H_EyXwI5vJvwxTbPXOUXR9CNP_T6_50DaXFUkqBtNOseuoi9VatsVsHvTNrlqpq1bBpCDg9wSCxAHaqogqK4exrgu7T3pUu1Ob8X-WzeIW.jpg"&gt;&lt;/p&gt;&lt;p&gt;&lt;a href = "/doc/626566-</w:t>
      </w:r>
      <w:r>
        <w:rPr>
          <w:sz w:val="32"/>
          <w:szCs w:val="32"/>
        </w:rPr>
        <w:t>被十几个黑人两根同进我这不就遭遇了个大麻烦么</w:t>
      </w:r>
      <w:r>
        <w:rPr>
          <w:sz w:val="32"/>
          <w:szCs w:val="32"/>
        </w:rPr>
        <w:t>.doc" rel="alternate" download="626566-</w:t>
      </w:r>
      <w:r>
        <w:rPr>
          <w:sz w:val="32"/>
          <w:szCs w:val="32"/>
        </w:rPr>
        <w:t>被十几个黑人两根同进我这不就遭遇了个大麻烦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