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田野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如此迷人？</w:t>
      </w:r>
      <w:r>
        <w:rPr>
          <w:sz w:val="32"/>
          <w:szCs w:val="32"/>
        </w:rPr>
        <w:t>&lt;/p&gt;&lt;p&gt;&lt;img src="/static-img/AyrWErsff6BWS-Pd49ZWckH_EyXwI5vJvwxTbPXOUXT7VFBlbDDMQI7aWBvH-Z1p.jpg"&gt;&lt;/p&gt;&lt;p&gt;</w:t>
      </w:r>
      <w:r>
        <w:rPr>
          <w:sz w:val="32"/>
          <w:szCs w:val="32"/>
        </w:rPr>
        <w:t>在这个世界上，城市的喧嚣和繁忙常常是人们追求的目标，但对于那些心怀梦想、渴望宁静的人来说，乡村则是一个充满诗意的地方。这里的田野里，一切都在以自己的节奏缓缓前行，不急不躁，每一个细节都透着一股淡定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听到什么声音？</w:t>
      </w:r>
      <w:r>
        <w:rPr>
          <w:sz w:val="32"/>
          <w:szCs w:val="32"/>
        </w:rPr>
        <w:t>&lt;/p&gt;&lt;p&gt;&lt;img src="/static-img/jk7xxj9hQqn8rqhGxDtL1UH_EyXwI5vJvwxTbPXOUXR9CNP_T6_50DaXFUkqBtNOseuoi9VatsVsHvTNrlqpq1bBpCDg9wSCxAHaqogqK4exrgu7T3pUu1Ob8X-WzeIW.jpg"&gt;&lt;/p&gt;&lt;p&gt;</w:t>
      </w:r>
      <w:r>
        <w:rPr>
          <w:sz w:val="32"/>
          <w:szCs w:val="32"/>
        </w:rPr>
        <w:t>走进这片土地，你会听到鸟儿欢唱，它们似乎在为这片大地加油打气；你还会听到牛羊吃草的声音，这些无言的动物正享受着大自然赐予它们的一切。在这样的环境中，每一次呼吸都是清新的，也每一次思考都显得格外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一看那丰富多彩的景色！</w:t>
      </w:r>
      <w:r>
        <w:rPr>
          <w:sz w:val="32"/>
          <w:szCs w:val="32"/>
        </w:rPr>
        <w:t>&lt;/p&gt;&lt;p&gt;&lt;img src="/static-img/QtVvaeekZRyyMNIcKP-Lk0H_EyXwI5vJvwxTbPXOUXR9CNP_T6_50DaXFUkqBtNOseuoi9VatsVsHvTNrlqpq1bBpCDg9wSCxAHaqogqK4exrgu7T3pUu1Ob8X-WzeIW.jpg"&gt;&lt;/p&gt;&lt;p&gt;</w:t>
      </w:r>
      <w:r>
        <w:rPr>
          <w:sz w:val="32"/>
          <w:szCs w:val="32"/>
        </w:rPr>
        <w:t>乡村里的景色简直就是画家创作时最为钟爱的一笔勾勒。山川相依，绿树成荫；水流潺潺，小桥横跨；古井旁边，有时候还会有一位老者坐在那里沉思，或许他们正在回忆往昔，或许他们是在寻找未来的方向。这些景象，就像是一幅又一幅动人的画卷，让人忍不住想要停下脚步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里真好！</w:t>
      </w:r>
      <w:r>
        <w:rPr>
          <w:sz w:val="32"/>
          <w:szCs w:val="32"/>
        </w:rPr>
        <w:t>&lt;/p&gt;&lt;p&gt;&lt;img src="/static-img/r1cU58Y3SQTykN3IrDlm4kH_EyXwI5vJvwxTbPXOUXR9CNP_T6_50DaXFUkqBtNOseuoi9VatsVsHvTNrlqpq1bBpCDg9wSCxAHaqogqK4exrgu7T3pUu1Ob8X-WzeIW.jpg"&gt;&lt;/p&gt;&lt;p&gt;</w:t>
      </w:r>
      <w:r>
        <w:rPr>
          <w:sz w:val="32"/>
          <w:szCs w:val="32"/>
        </w:rPr>
        <w:t>生活在这样一个地方，可以说是非常惬意。一天可能就从太阳升起开始，从早晨第一缕阳光照耀到晚上的星辰闪烁。每个人物都有其独特之处，无论是庄稼汉还是小孩，他们对待这一切都是那么认真，那么热爱。而这种生活方式，在快节奏的现代社会中已经难得见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故事等着被发现？</w:t>
      </w:r>
      <w:r>
        <w:rPr>
          <w:sz w:val="32"/>
          <w:szCs w:val="32"/>
        </w:rPr>
        <w:t>&lt;/p&gt;&lt;p&gt;&lt;img src="/static-img/tXqGXa0vujoh2gJOPxlH5EH_EyXwI5vJvwxTbPXOUXR9CNP_T6_50DaXFUkqBtNOseuoi9VatsVsHvTNrlqpq1bBpCDg9wSCxAHaqogqK4exrgu7T3pUu1Ob8X-WzeIW.jpg"&gt;&lt;/p&gt;&lt;p&gt;</w:t>
      </w:r>
      <w:r>
        <w:rPr>
          <w:sz w:val="32"/>
          <w:szCs w:val="32"/>
        </w:rPr>
        <w:t>如果你愿意倾听，你就会发现这里隐藏了许多故事——关于农民辛勤耕作、守护土地和传统文化；关于孩子们嬉戏玩耍，带着无忧无虑的心灵成长。你可以加入其中的一个家庭共进晚餐，感受到温馨与友善；或者跟随一位老艺人学习传统技艺，与历史沐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在乡村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，在这个地方，是一种态度，是一种对美好事物持久追求的心态。在这样的环境中，即使是不经意间的小确幸，都能够成为记忆中的宝贵财富。而当我们离开这个宁静的地方时，我们的心也许会变得更加平和，更懂得珍惜那些简单而纯真的瞬间。</w:t>
      </w:r>
      <w:r>
        <w:rPr>
          <w:sz w:val="32"/>
          <w:szCs w:val="32"/>
        </w:rPr>
        <w:t>&lt;/p&gt;&lt;p&gt;&lt;a href = "/doc/626550-</w:t>
      </w:r>
      <w:r>
        <w:rPr>
          <w:sz w:val="32"/>
          <w:szCs w:val="32"/>
        </w:rPr>
        <w:t>乡村风情画卷田野里的悠闲生活</w:t>
      </w:r>
      <w:r>
        <w:rPr>
          <w:sz w:val="32"/>
          <w:szCs w:val="32"/>
        </w:rPr>
        <w:t>.doc" rel="alternate" download="626550-</w:t>
      </w:r>
      <w:r>
        <w:rPr>
          <w:sz w:val="32"/>
          <w:szCs w:val="32"/>
        </w:rPr>
        <w:t>乡村风情画卷田野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