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的粗犷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又漫长的冬季，雪花纷飞，覆盖了整个大地。这个时候，一位名叫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男人，在他的村庄里显得格外突出。他是个糙汉，但他不仅仅是因为他的外表粗糙，更因为他内心深处那种对生活的执着与坚韧。</w:t>
      </w:r>
      <w:r>
        <w:rPr>
          <w:sz w:val="32"/>
          <w:szCs w:val="32"/>
        </w:rPr>
        <w:t>&lt;/p&gt;&lt;p&gt;&lt;img src="/static-img/2nmgh7f79wVLQwSdPzk25CHCZBPhtWfa52cf-YgbkLEmHI9naFKTG1w7ywArxSO6.jpg"&gt;&lt;/p&gt;&lt;p&gt;</w:t>
      </w:r>
      <w:r>
        <w:rPr>
          <w:sz w:val="32"/>
          <w:szCs w:val="32"/>
        </w:rPr>
        <w:t>首先，他是一位农民。在这一片风雪交加的大地上，他每天都要忙碌在田间，每一抢种下的一颗种子，都仿佛是他对未来的一份承诺。尽管土地冻僵，阳光稀缺，但他仍然坚持耕作，用自己的双手去唤醒沉睡的地球，让它再次绽放生命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位家人。在家族传统中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肩负起维护家庭荣誉和安全的大责任。他总是在最恶劣的天气里，也就是最需要温暖和安全的时候，为家人提供庇护所。这份爱与牺牲，是他永远不会忘记的人生课题。</w:t>
      </w:r>
      <w:r>
        <w:rPr>
          <w:sz w:val="32"/>
          <w:szCs w:val="32"/>
        </w:rPr>
        <w:t>&lt;/p&gt;&lt;p&gt;&lt;img src="/static-img/6CgI7sitZC0htMYqhmDsZiHCZBPhtWfa52cf-YgbkLEEtaEM0qlL8kWCB_L-ots4h4KnciJIFRm1QjIamc10CG8os4KLJbE-p3fH_H0Qj7p16FQF3RpzIXnzIqCitsJvg2wR8MsL86LHJBwc8cLWdHsg545YJhIQBXgWgaUQdyY8i-Df4v5z-KUPDrDxskfwA9cV85twPJwe5RjxQQ2oeA.png"&gt;&lt;/p&gt;&lt;p&gt;</w:t>
      </w:r>
      <w:r>
        <w:rPr>
          <w:sz w:val="32"/>
          <w:szCs w:val="32"/>
        </w:rPr>
        <w:t>再者，他是一个好客。即便是这样的严寒时节，只要有旅人经过，他们总能感受到一种温馨。一杯热茶，一顿简单却充满心意的小菜，这些都是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用来展现他的善良和真诚。这些小事，对于那些被困在偏远山区中的旅行者来说，无疑是一道亮丽春秋里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是一名艺术家。在闲暇时光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会拿起画笔，将那无尽的白色变成了一幅幅动人的雪景图画，或许这也反映了他内心深处对于自然美景赞美的心情。不过，即使如此，他从不自视过高，不愿将自己定义为“艺术家”，只想通过创作记录下这片土地上的美好瞬间。</w:t>
      </w:r>
      <w:r>
        <w:rPr>
          <w:sz w:val="32"/>
          <w:szCs w:val="32"/>
        </w:rPr>
        <w:t>&lt;/p&gt;&lt;p&gt;&lt;img src="/static-img/UCYoq5qbITk1aNviU6d7aSHCZBPhtWfa52cf-YgbkLEEtaEM0qlL8kWCB_L-ots4h4KnciJIFRm1QjIamc10CG8os4KLJbE-p3fH_H0Qj7p16FQF3RpzIXnzIqCitsJvg2wR8MsL86LHJBwc8cLWdHsg545YJhIQBXgWgaUQdyY8i-Df4v5z-KUPDrDxskfwA9cV85twPJwe5RjxQQ2oeA.jpg"&gt;&lt;/p&gt;&lt;p&gt;</w:t>
      </w:r>
      <w:r>
        <w:rPr>
          <w:sz w:val="32"/>
          <w:szCs w:val="32"/>
        </w:rPr>
        <w:t>更值得一提的是，在这个特殊而又神圣的日子——冬至——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没有举行盛大的宴会，没有铺张浪费，而是选择了回归到自然，与身边的人共享简朴但充满意义的一餐。他知道，这个节日本应是人们团聚、感恩、反思的时候，而不是为了浮夸而虚伪地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冰冻三尺非久知火的一个世界中，有这样一个人物以实际行动证明，那真正的人生哲学，并非华丽多彩，而是在逆境中保持原则、坚守信念。这正如那个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一样，从未曾向任何人展示过软弱或懦弱，只因他的存在，就让我们明白什么才真正重要：顽强拼搏、忠诚守信以及不屈不挠的心灵力量。</w:t>
      </w:r>
      <w:r>
        <w:rPr>
          <w:sz w:val="32"/>
          <w:szCs w:val="32"/>
        </w:rPr>
        <w:t>&lt;/p&gt;&lt;p&gt;&lt;img src="/static-img/sdPkjo_b4TssX4ZXCtly-SHCZBPhtWfa52cf-YgbkLEEtaEM0qlL8kWCB_L-ots4h4KnciJIFRm1QjIamc10CG8os4KLJbE-p3fH_H0Qj7p16FQF3RpzIXnzIqCitsJvg2wR8MsL86LHJBwc8cLWdHsg545YJhIQBXgWgaUQdyY8i-Df4v5z-KUPDrDxskfwA9cV85twPJwe5RjxQQ2oeA.png"&gt;&lt;/p&gt;&lt;p&gt;&lt;a href = "/doc/626524-</w:t>
      </w:r>
      <w:r>
        <w:rPr>
          <w:sz w:val="32"/>
          <w:szCs w:val="32"/>
        </w:rPr>
        <w:t>冬日的粗犷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26524-</w:t>
      </w:r>
      <w:r>
        <w:rPr>
          <w:sz w:val="32"/>
          <w:szCs w:val="32"/>
        </w:rPr>
        <w:t>冬日的粗犷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