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的每一步记录下的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中，有一段不起眼的旅程，那就是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走到卧室边的一步。这个简单的动作，看似无足轻重，却蕴含着深刻的人生哲理和家人的情感纠葛。</w:t>
      </w:r>
      <w:r>
        <w:rPr>
          <w:sz w:val="32"/>
          <w:szCs w:val="32"/>
        </w:rPr>
        <w:t>&lt;/p&gt;&lt;p&gt;&lt;img src="/static-img/qnUog1xVzi-DecHf0HcBv7HrqIvVWrbFbB70za5aqas7OkeWPcmLbvVlde9t70bb.jpg"&gt;&lt;/p&gt;&lt;p&gt;</w:t>
      </w:r>
      <w:r>
        <w:rPr>
          <w:sz w:val="32"/>
          <w:szCs w:val="32"/>
        </w:rPr>
        <w:t>首先，这一步踏出的地面，是由天然石材制成的，随着时间流逝，每一次脚步都会留下微妙的印迹，仿佛是生命中的痕迹。每当孩子们兴奋地跑向父母，在这条路上跌倒过几次，也许是一次失败，一次尝试，但最终总能站起来继续前行。这也是生活的一种态度，不怕挫折，只要有勇气，就能再接再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空间里充满了记忆。在这里，小朋友们学会了爬行、学习如何独立走路，他们第一次用自己的双腿迈出这一小步。而成人也会在这个过程中回味儿时的情景，或许会想起自己小时候的事情，让心灵得到一种温暖和安慰。</w:t>
      </w:r>
      <w:r>
        <w:rPr>
          <w:sz w:val="32"/>
          <w:szCs w:val="32"/>
        </w:rPr>
        <w:t>&lt;/p&gt;&lt;p&gt;&lt;img src="/static-img/m5rXyIk-lGYs9G_PBf51U7HrqIvVWrbFbB70za5aqaucAd0MuOzTyzys_5pHhn7R73Pp0SHhXSmgemdqMOWAu1bBpCDg9wSCxAHaqogqK4exrgu7T3pUu1Ob8X-WzeIW.jpg"&gt;&lt;/p&gt;&lt;p&gt;</w:t>
      </w:r>
      <w:r>
        <w:rPr>
          <w:sz w:val="32"/>
          <w:szCs w:val="32"/>
        </w:rPr>
        <w:t>第三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中，可以看到窗外变化四季的风景，从春天绽放花朵夏日炎热秋天落叶冬季雪花飘舞，每一季都有不同的美丽。这样的视觉享受让人感到身处自然之中，即便是在家里也能感受到大自然给予我们的一切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这个空间里的灯光也是特别值得关注的地方。一开始可能只是昏暗但随着夜幕降临，逐渐变得柔和而温馨。这样的灯光营造了一种家的感觉，让人感到安全与归属。在这个时候，无论多么疲惫，都愿意停下来享受这种宁静与舒适。</w:t>
      </w:r>
      <w:r>
        <w:rPr>
          <w:sz w:val="32"/>
          <w:szCs w:val="32"/>
        </w:rPr>
        <w:t>&lt;/p&gt;&lt;p&gt;&lt;img src="/static-img/qMINSMioslB4uU_XULtEbbHrqIvVWrbFbB70za5aqaucAd0MuOzTyzys_5pHhn7R73Pp0SHhXSmgemdqMOWAu1bBpCDg9wSCxAHaqogqK4exrgu7T3pUu1Ob8X-WzeIW.jpg"&gt;&lt;/p&gt;&lt;p&gt;</w:t>
      </w:r>
      <w:r>
        <w:rPr>
          <w:sz w:val="32"/>
          <w:szCs w:val="32"/>
        </w:rPr>
        <w:t>第五，在这个短短的一个地方，还藏着许多未知和秘密。不经意间可以发现一些被忽略的小细节，比如墙角那本遗失已久的小书籍，或是床头柜上的照片，它们都是过去某个瞬间留下的痕迹，对于那些曾经发生过的事情，它们都是见证者。而这些见证者，也正是家园所特有的历史积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一步并不是结束，而是一个新的开始。当一个人站在卧室门口的时候，他或她就已经准备好迎接新的一天，无论是工作还是学习或者其他任何事情，都需要新的精力来驱动前进。而那个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”，它记录下的是一个家族成员之间不断更新自我、成长与变迁的心境故事，是对生活态度的一个呼吁：不要害怕改变，因为改变才是永恒不变的事实。</w:t>
      </w:r>
      <w:r>
        <w:rPr>
          <w:sz w:val="32"/>
          <w:szCs w:val="32"/>
        </w:rPr>
        <w:t>&lt;/p&gt;&lt;p&gt;&lt;img src="/static-img/X0B66N9uJOfPOnkzd5uw8LHrqIvVWrbFbB70za5aqaucAd0MuOzTyzys_5pHhn7R73Pp0SHhXSmgemdqMOWAu1bBpCDg9wSCxAHaqogqK4exrgu7T3pUu1Ob8X-WzeIW.jpg"&gt;&lt;/p&gt;&lt;p&gt;&lt;a href = "/doc/626519-</w:t>
      </w:r>
      <w:r>
        <w:rPr>
          <w:sz w:val="32"/>
          <w:szCs w:val="32"/>
        </w:rPr>
        <w:t>从阳台到卧室的每一步记录下的温馨时光</w:t>
      </w:r>
      <w:r>
        <w:rPr>
          <w:sz w:val="32"/>
          <w:szCs w:val="32"/>
        </w:rPr>
        <w:t>.doc" rel="alternate" download="626519-</w:t>
      </w:r>
      <w:r>
        <w:rPr>
          <w:sz w:val="32"/>
          <w:szCs w:val="32"/>
        </w:rPr>
        <w:t>从阳台到卧室的每一步记录下的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