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：城市交通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与舒适性</w:t>
      </w:r>
      <w:r>
        <w:rPr>
          <w:sz w:val="32"/>
          <w:szCs w:val="32"/>
        </w:rPr>
        <w:t>&lt;/p&gt;&lt;p&gt;&lt;img src="/static-img/Yu2M4cPY7A2IL7tb0QrcvA.jpg"&gt;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标志着现代城市公共交通进入了一种全新的阶段。这种高级公交车采用先进的技术和材料，不仅提高了运营效率，还为乘客提供了更加舒适的出行环境。通过智能化管理系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能够实时监控运行状态，确保每一趟班次都能准时到达，同时还减少了油耗和排放，从而更好地服务于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&lt;img src="/static-img/G9HnYXtfo4-j7SZ__QmPOQ.jpg"&gt;&lt;/p&gt;&lt;p&gt;</w:t>
      </w:r>
      <w:r>
        <w:rPr>
          <w:sz w:val="32"/>
          <w:szCs w:val="32"/>
        </w:rPr>
        <w:t>为了保证乘客安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配备有多重安全保障机制。在设计上，它们具有坚固的结构和稳定的动力系统，即使在恶劣天气条件下也能保持稳定运行。此外，内置紧急停止装置、防撞系统以及高清摄像头等安全设备，使得每一次上路都是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2xr2gfPFNIaMAo-qnL5OvQ.jpg"&gt;&lt;/p&gt;&lt;p&gt;</w:t>
      </w:r>
      <w:r>
        <w:rPr>
          <w:sz w:val="32"/>
          <w:szCs w:val="32"/>
        </w:rPr>
        <w:t>绿色环保是当代社会的一个重要发展方向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以低碳、高效为目标，不仅减少对自然资源的依赖，而且通过使用清洁能源，如电池或混合动力，以减少对传统燃油的依赖。这不仅保护地球上的生态，也让乘客在享受出行便利的时候还能心安理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信息互联</w:t>
      </w:r>
      <w:r>
        <w:rPr>
          <w:sz w:val="32"/>
          <w:szCs w:val="32"/>
        </w:rPr>
        <w:t>&lt;/p&gt;&lt;p&gt;&lt;img src="/static-img/1TSj9-hLchLtqQSJjbMKFQ.jpg"&gt;&lt;/p&gt;&lt;p&gt;</w:t>
      </w:r>
      <w:r>
        <w:rPr>
          <w:sz w:val="32"/>
          <w:szCs w:val="32"/>
        </w:rPr>
        <w:t>随着科技不断进步，智慧信息互联成为现代生活的一部分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 交车集成了最新的人工智能技术，可以实现远程控制、自动驾驶以及实时数据分析，为用户提供个性化服务。在旅途中，无论是查询目的地信息还是获取即时新闻更新，都可以轻松完成，这极大地提升了乘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空间设计</w:t>
      </w:r>
      <w:r>
        <w:rPr>
          <w:sz w:val="32"/>
          <w:szCs w:val="32"/>
        </w:rPr>
        <w:t>&lt;/p&gt;&lt;p&gt;&lt;img src="/static-img/P_HxsQh4BHC_AdMhxAk8bA.jpg"&gt;&lt;/p&gt;&lt;p&gt;</w:t>
      </w:r>
      <w:r>
        <w:rPr>
          <w:sz w:val="32"/>
          <w:szCs w:val="32"/>
        </w:rPr>
        <w:t>为了满足不同群体的需求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进行了一系列空间设计创新。从宽敞明亮的地板到可调节座椅，再到专门设置给残疾人士用的通道，每一个细节都考虑到了乘客的方便性和舒适度。此外，还有一些额外设施如充电站、休息区等，让长途旅行变得更加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交通的一员分子，有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 交卡项目不仅改变着人们日常出行方式，也在推动整个社会向前发展。不断完善的人口分布，加强区域连接能力，以及促进经济增长，对于构建宜居宜业的地球环境具有深远意义。而且，由于其优质服务和良好的形象，更吸引更多人选择公共交通工具，因此对于改善空气质量也有积极作用。</w:t>
      </w:r>
      <w:r>
        <w:rPr>
          <w:sz w:val="32"/>
          <w:szCs w:val="32"/>
        </w:rPr>
        <w:t>&lt;/p&gt;&lt;p&gt;&lt;a href = "/doc/626500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篇章</w:t>
      </w:r>
      <w:r>
        <w:rPr>
          <w:sz w:val="32"/>
          <w:szCs w:val="32"/>
        </w:rPr>
        <w:t>.doc" rel="alternate" download="626500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