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暴躁生活中的节奏与情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节奏加快，一些人为了缓解压力和提升心情，选择了一边做饭一边观看视频作为放松方式。这种行为虽然看似简单，但背后隐藏着复杂的情感和心理过程。</w:t>
      </w:r>
      <w:r>
        <w:rPr>
          <w:sz w:val="32"/>
          <w:szCs w:val="32"/>
        </w:rPr>
        <w:t>&lt;/p&gt;&lt;p&gt;&lt;img src="/static-img/aIgWXJJdp2uq0nHDJrMUeSCWJvMpFJqRg09HrQTgMeq6QNc8lCaTcTi4K64hQe5X.jpg"&gt;&lt;/p&gt;&lt;p&gt;</w:t>
      </w:r>
      <w:r>
        <w:rPr>
          <w:sz w:val="32"/>
          <w:szCs w:val="32"/>
        </w:rPr>
        <w:t>厨房里的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做饭一边暴躁播放视频，是许多人在忙碌或压力山大时的逃避手段。在繁忙的工作日里，或是在家庭责任重重的情况下，这种方式让人暂时忘却烦恼，享受片刻的宁静。通过这样的活动，他们能够找到内心的一丝平衡，从而更好地应对接踵而至的挑战。</w:t>
      </w:r>
      <w:r>
        <w:rPr>
          <w:sz w:val="32"/>
          <w:szCs w:val="32"/>
        </w:rPr>
        <w:t>&lt;/p&gt;&lt;p&gt;&lt;img src="/static-img/7JimrWPJWG3e8AomNopflyCWJvMpFJqRg09HrQTgMerhLtR6Tv8XSeiByj1RYKrcSEOWoMp6ZOKcjJsziLmti59Y5SSJJmroflz_EuouRFvfkncaFoTEmnFyhpPCpNtNdgZGMiU9mWUivdx9Vg2rMdCRLPXwoVoDTBhDc-Ik7v-fvZJ4D6Ck2lAaVE9DVCAJbZkxbrJ2fg2E1amfdXaCHA.jpg"&gt;&lt;/p&gt;&lt;p&gt;</w:t>
      </w:r>
      <w:r>
        <w:rPr>
          <w:sz w:val="32"/>
          <w:szCs w:val="32"/>
        </w:rPr>
        <w:t>同步的心跳与节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厨师将精心准备好的食材逐步烹饪，并伴随着视频中激烈的情绪高潮时，他的心跳似乎也随之加速。这是一种奇妙的同步现象，即使身处不同的空间，也能感受到彼此间深厚的情感纽带。这种共鸣不仅增强了他们之间的人际关系，也为生活增添了一份温暖。</w:t>
      </w:r>
      <w:r>
        <w:rPr>
          <w:sz w:val="32"/>
          <w:szCs w:val="32"/>
        </w:rPr>
        <w:t>&lt;/p&gt;&lt;p&gt;&lt;img src="/static-img/anvwki6pVBRynm7kPGJFASCWJvMpFJqRg09HrQTgMerhLtR6Tv8XSeiByj1RYKrcSEOWoMp6ZOKcjJsziLmti59Y5SSJJmroflz_EuouRFvfkncaFoTEmnFyhpPCpNtNdgZGMiU9mWUivdx9Vg2rMdCRLPXwoVoDTBhDc-Ik7v-fvZJ4D6Ck2lAaVE9DVCAJbZkxbrJ2fg2E1amfdXaCHA.jpg"&gt;&lt;/p&gt;&lt;p&gt;</w:t>
      </w:r>
      <w:r>
        <w:rPr>
          <w:sz w:val="32"/>
          <w:szCs w:val="32"/>
        </w:rPr>
        <w:t>触摸灵魂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尝试、失败与成功中，一些人的内心世界得到了触摸。当他们沉浸于视频故事中，与主角共度欢乐或悲伤时，不禁会对自己的生活产生反思。这是自我探索的一部分，在这个过程中，他们学会了如何更好地理解自己，更好地面对未来的挑战。</w:t>
      </w:r>
      <w:r>
        <w:rPr>
          <w:sz w:val="32"/>
          <w:szCs w:val="32"/>
        </w:rPr>
        <w:t>&lt;/p&gt;&lt;p&gt;&lt;img src="/static-img/w3RUZL1kC0jDbz4YjW0cBCCWJvMpFJqRg09HrQTgMerhLtR6Tv8XSeiByj1RYKrcSEOWoMp6ZOKcjJsziLmti59Y5SSJJmroflz_EuouRFvfkncaFoTEmnFyhpPCpNtNdgZGMiU9mWUivdx9Vg2rMdCRLPXwoVoDTBhDc-Ik7v-fvZJ4D6Ck2lAaVE9DVCAJbZkxbrJ2fg2E1amfdXaCHA.jpg"&gt;&lt;/p&gt;&lt;p&gt;</w:t>
      </w:r>
      <w:r>
        <w:rPr>
          <w:sz w:val="32"/>
          <w:szCs w:val="32"/>
        </w:rPr>
        <w:t>寻找同道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各种类型的视频，一些厨师们发现了共同点，无论是关于美食制作技巧还是关于日常琐事的小确幸，这些都是可以分享交流的话题。这样的互动不仅丰富了他们的人生体验，还为建立起一个支持性的社区打下了基础。</w:t>
      </w:r>
      <w:r>
        <w:rPr>
          <w:sz w:val="32"/>
          <w:szCs w:val="32"/>
        </w:rPr>
        <w:t>&lt;/p&gt;&lt;p&gt;&lt;img src="/static-img/u0Sidmc-AGICpIxxwq7klCCWJvMpFJqRg09HrQTgMerhLtR6Tv8XSeiByj1RYKrcSEOWoMp6ZOKcjJsziLmti59Y5SSJJmroflz_EuouRFvfkncaFoTEmnFyhpPCpNtNdgZGMiU9mWUivdx9Vg2rMdCRLPXwoVoDTBhDc-Ik7v-fvZJ4D6Ck2lAaVE9DVCAJbZkxbrJ2fg2E1amfdXaCHA.jpg"&gt;&lt;/p&gt;&lt;p&gt;</w:t>
      </w:r>
      <w:r>
        <w:rPr>
          <w:sz w:val="32"/>
          <w:szCs w:val="32"/>
        </w:rPr>
        <w:t>创造力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同时进行烹饪和观赏的时候，某些人的创意被无形之手启发。一方面是餐桌上的美味佳肴；另一方面则是屏幕上激动人心的情节。在这两者之间形成一种独特交响曲，为他们提供了一种全新的审视问题、解决问题以及表达自己想法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烤箱发出“咔哒”声，而手机屏幕上显示的是喜悦或者泪水，那意味着这一切都值得追求。一边做饭一边暴躁播放视频，是一种个人化的心灵疗愈，它提醒我们，即使在最忙碌或最痛苦的时候，我们也应该保持微笑，因为每个瞬间都是宝贵的成长机会。</w:t>
      </w:r>
      <w:r>
        <w:rPr>
          <w:sz w:val="32"/>
          <w:szCs w:val="32"/>
        </w:rPr>
        <w:t>&lt;/p&gt;&lt;p&gt;&lt;a href = "/doc/626489-</w:t>
      </w:r>
      <w:r>
        <w:rPr>
          <w:sz w:val="32"/>
          <w:szCs w:val="32"/>
        </w:rPr>
        <w:t>一边做饭一边暴躁生活中的节奏与情绪</w:t>
      </w:r>
      <w:r>
        <w:rPr>
          <w:sz w:val="32"/>
          <w:szCs w:val="32"/>
        </w:rPr>
        <w:t>.doc" rel="alternate" download="626489-</w:t>
      </w:r>
      <w:r>
        <w:rPr>
          <w:sz w:val="32"/>
          <w:szCs w:val="32"/>
        </w:rPr>
        <w:t>一边做饭一边暴躁生活中的节奏与情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