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橘香之吻探索浴室中的爱意溢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充满橘子气息的浴室里，墙壁、地板和天花板都似乎被这股甜蜜的气息所笼罩。每当你走进这个空间，就仿佛能听到远方传来的轻柔吟唱，那是来自于几盆放置在角落的小型植物，它们以其独有的方式，为这间小屋增添了一抹生机与活力。这里不仅仅是一个洗漱的地方，更是一种生活情感的体现。</w:t>
      </w:r>
      <w:r>
        <w:rPr>
          <w:sz w:val="32"/>
          <w:szCs w:val="32"/>
        </w:rPr>
        <w:t>&lt;/p&gt;&lt;p&gt;&lt;img src="/static-img/1tE_mO2_NzwpKn6v1QRkKj6fQowmr81U1I0bFz6tLRZLUw0fwz6_j6kBG6KPVaf5.jpg"&gt;&lt;/p&gt;&lt;p&gt;</w:t>
      </w:r>
      <w:r>
        <w:rPr>
          <w:sz w:val="32"/>
          <w:szCs w:val="32"/>
        </w:rPr>
        <w:t>首先，这个浴室中最显眼的一点就是那几盆盛开着鲜艳橙色的植物。它们散发出的浓郁而清新的气味，不仅能够提振人的心情，还能驱除日常生活中的疲惫感。在这样的环境中，每一次呼吸都是对自己的一种自我奖赏，仿佛整个世界都在为你的存在而欢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灯光设计也同样让人印象深刻。柔和的白色灯光与暖黄色的橘子色调完美融合，让整个空间充满了温馨与舒适感。在这样的氛围下，即便是简单的一个泡泡澡，也能成为一种享受，一种放松身心的大好时光。</w:t>
      </w:r>
      <w:r>
        <w:rPr>
          <w:sz w:val="32"/>
          <w:szCs w:val="32"/>
        </w:rPr>
        <w:t>&lt;/p&gt;&lt;p&gt;&lt;img src="/static-img/wq0IY-bmzzbHz01nS8OlLj6fQowmr81U1I0bFz6tLRafDkFU2OmtW56NVMSo-2BHYwLhKBTadPGSgho54ySNy4GX1yRVs72hoZdVg19zgog.jpg"&gt;&lt;/p&gt;&lt;p&gt;</w:t>
      </w:r>
      <w:r>
        <w:rPr>
          <w:sz w:val="32"/>
          <w:szCs w:val="32"/>
        </w:rPr>
        <w:t>再者，这个浴室里还有一些细节设计也是值得称赞的，比如墙上挂着一些艺术画作，其中就有描绘了人们拥抱、亲吻的情景。而这些画作不经意间激起了人们的情感共鸣，使得这个原本只是一个功能性的空间变得充满了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特殊的地方，家人之间或伴侣之间那种温馨无声的情谊也被极大地强化。这可能是一位母亲给孩子洗澡时，无言却又深刻的情谊；或者是两个人在忙碌的一天后，用这种宁静安详的环境来重燃彼此的心跳。在这里，每一次触碰，都像是用身体语言向对方表达着爱，而那些微妙的声音，则成了他们共同记忆中不可或缺的一部分。</w:t>
      </w:r>
      <w:r>
        <w:rPr>
          <w:sz w:val="32"/>
          <w:szCs w:val="32"/>
        </w:rPr>
        <w:t>&lt;/p&gt;&lt;p&gt;&lt;img src="/static-img/ycYBalDdJ3avyux-686jGT6fQowmr81U1I0bFz6tLRafDkFU2OmtW56NVMSo-2BHYwLhKBTadPGSgho54ySNy4GX1yRVs72hoZdVg19zgog.jpg"&gt;&lt;/p&gt;&lt;p&gt;</w:t>
      </w:r>
      <w:r>
        <w:rPr>
          <w:sz w:val="32"/>
          <w:szCs w:val="32"/>
        </w:rPr>
        <w:t>最后，这个地方还具有一种神秘力量，可以让两个完全陌生的灵魂相遇并产生共鸣。不论是在早晨醒来第一口水还是晚上沐浴前最后一分钟，它总会以一种无法言喻的方式引导你走向内心深处寻找真理，或许就是那个永恒且美好的“橘里橘气”之吻——它穿透所有界限，将爱意从空气中凝聚成形，从唇边缓缓流淌到心里，最终汇入那份无尽无穷的心底湖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这样一个充满热情与创造力的空间时，我们可以感觉到周围每一个角落都蕴含着生命力，是一段传奇，是一段故事，是“橘里橘气”的诗篇，是“浴室处处吻”的乐章。而这一切，只因为这里拥有的是不是一般意义上的物质财富，而是一种精神财富，那就是我们生命中的快乐与幸福。</w:t>
      </w:r>
      <w:r>
        <w:rPr>
          <w:sz w:val="32"/>
          <w:szCs w:val="32"/>
        </w:rPr>
        <w:t>&lt;/p&gt;&lt;p&gt;&lt;img src="/static-img/y0EnyVdo97ygDaXUG_gEFT6fQowmr81U1I0bFz6tLRafDkFU2OmtW56NVMSo-2BHYwLhKBTadPGSgho54ySNy4GX1yRVs72hoZdVg19zgog.jpg"&gt;&lt;/p&gt;&lt;p&gt;&lt;a href = "/doc/626477-</w:t>
      </w:r>
      <w:r>
        <w:rPr>
          <w:sz w:val="32"/>
          <w:szCs w:val="32"/>
        </w:rPr>
        <w:t>温馨橘香之吻探索浴室中的爱意溢满</w:t>
      </w:r>
      <w:r>
        <w:rPr>
          <w:sz w:val="32"/>
          <w:szCs w:val="32"/>
        </w:rPr>
        <w:t>.doc" rel="alternate" download="626477-</w:t>
      </w:r>
      <w:r>
        <w:rPr>
          <w:sz w:val="32"/>
          <w:szCs w:val="32"/>
        </w:rPr>
        <w:t>温馨橘香之吻探索浴室中的爱意溢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