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剧人文艺术揭秘主演背后的故事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剧人文艺术：揭秘主演背后的故事与才华</w:t>
      </w:r>
      <w:r>
        <w:rPr>
          <w:sz w:val="32"/>
          <w:szCs w:val="32"/>
        </w:rPr>
        <w:t>&lt;/p&gt;&lt;p&gt;&lt;img src="/static-img/8_d2hdyv5VLeLeIDjOxcxEpDGPF5XLoEmvfT8Mg4gjnTTMN2qWPVEXWMyEMLrl2a.jpg"&gt;&lt;/p&gt;&lt;p&gt;</w:t>
      </w:r>
      <w:r>
        <w:rPr>
          <w:sz w:val="32"/>
          <w:szCs w:val="32"/>
        </w:rPr>
        <w:t>在这个数字时代，网络平台成为了新兴的娱乐媒介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中国最大的动漫、游戏和科幻文化社区，其视频内容丰富多样，从动漫到音乐，乃至于人文艺术图画，都有其独特的魅力。而其中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”这一词汇，便是指那些在社区内广受欢迎的人文艺术作品，它们不仅展现了创作者们的才华，还反映了他们对世界观念和审美追求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图画背后的故事</w:t>
      </w:r>
      <w:r>
        <w:rPr>
          <w:sz w:val="32"/>
          <w:szCs w:val="32"/>
        </w:rPr>
        <w:t>&lt;/p&gt;&lt;p&gt;&lt;img src="/static-img/7djUJ30DRIheomP2ktLZT0pDGPF5XLoEmvfT8Mg4gjkUP51EwU1P7FbHo8ZsM3-3bvPTkCmDAK8tRydakKphHNpzWRLjPn80uLcCm8XwbiWHB1x8A5v5FPsg11ck1q9dg9iQYlUtJOOJv2w7oKc1zbz2KzcfAtOM_WXXY_PSoBlbTnvpV3A5CUa7p4Ea3oTy.jpg"&gt;&lt;/p&gt;&lt;p&gt;</w:t>
      </w:r>
      <w:r>
        <w:rPr>
          <w:sz w:val="32"/>
          <w:szCs w:val="32"/>
        </w:rPr>
        <w:t>主演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“人文艺术图”这两个字来理解它所蕴含的情感和价值。在这个过程中，“人”代表着人类情感的深度，而“文”则意味着智慧与文化。这些都是通过一幅幅精心制作的人物肖像或场景描绘出来的，这些肖像或场景往往包含着对社会现实、历史事件或哲学思想的一种解读。</w:t>
      </w:r>
      <w:r>
        <w:rPr>
          <w:sz w:val="32"/>
          <w:szCs w:val="32"/>
        </w:rPr>
        <w:t>&lt;/p&gt;&lt;p&gt;&lt;img src="/static-img/pMtE4V-VzJekZBtrSa5JA0pDGPF5XLoEmvfT8Mg4gjkUP51EwU1P7FbHo8ZsM3-3bvPTkCmDAK8tRydakKphHNpzWRLjPn80uLcCm8XwbiWHB1x8A5v5FPsg11ck1q9dg9iQYlUtJOOJv2w7oKc1zbz2KzcfAtOM_WXXY_PSoBlbTnvpV3A5CUa7p4Ea3oTy.jpg"&gt;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与社群互动</w:t>
      </w:r>
      <w:r>
        <w:rPr>
          <w:sz w:val="32"/>
          <w:szCs w:val="32"/>
        </w:rPr>
        <w:t>&lt;/p&gt;&lt;p&gt;&lt;img src="/static-img/CrMAV3RZh1FQlU77l2iNTUpDGPF5XLoEmvfT8Mg4gjkUP51EwU1P7FbHo8ZsM3-3bvPTkCmDAK8tRydakKphHNpzWRLjPn80uLcCm8XwbiWHB1x8A5v5FPsg11ck1q9dg9iQYlUtJOOJv2w7oKc1zbz2KzcfAtOM_WXXY_PSoBlbTnvpV3A5CUa7p4Ea3oTy.jpg"&gt;&lt;/p&gt;&lt;p&gt;</w:t>
      </w:r>
      <w:r>
        <w:rPr>
          <w:sz w:val="32"/>
          <w:szCs w:val="32"/>
        </w:rPr>
        <w:t>对于每一位参与制作这样的作品的人来说，他们都有自己独特的心路历程和创作灵感来源。这可能来自于个人经历，也可能是对周围世界的一种观察。例如，一位画家可能会将自己的生活体验融入到人物形象中，而另一位则可能受到历史书籍或者电影中的某个角色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共鸣效应</w:t>
      </w:r>
      <w:r>
        <w:rPr>
          <w:sz w:val="32"/>
          <w:szCs w:val="32"/>
        </w:rPr>
        <w:t>&lt;/p&gt;&lt;p&gt;&lt;img src="/static-img/k8yZhhJuoqGd5JFngSQm6EpDGPF5XLoEmvfT8Mg4gjkUP51EwU1P7FbHo8ZsM3-3bvPTkCmDAK8tRydakKphHNpzWRLjPn80uLcCm8XwbiWHB1x8A5v5FPsg11ck1q9dg9iQYlUtJOOJv2w7oKc1zbz2KzcfAtOM_WXXY_PSoBlbTnvpV3A5CUa7p4Ea3oTy.jpg"&gt;&lt;/p&gt;&lt;p&gt;</w:t>
      </w:r>
      <w:r>
        <w:rPr>
          <w:sz w:val="32"/>
          <w:szCs w:val="32"/>
        </w:rPr>
        <w:t>观众的心理需求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作品上传至社交媒体平台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时，它们就开始了一段新的旅程——寻找连接并引起共鸣。这需要一种特殊的情感传递能力，使得无数网友能够在看到后产生共鸣，并分享给身边的人。此外，这也展示了用户之间相互影响、彼此吸引，以及共同构建一个文化空间的手法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大但人文艺术图主演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充满创意与表现力的环境中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”的主演又是谁呢？他们通常是一些具有强烈个人风格且专业技能突出的艺人们，他们通过不断地尝试不同的技巧和材料，为我们呈现出前所未有的视觉效果。而我们今天要探讨的是那些特别成功且备受瞩目的主角们，他们如何凭借自身才华赢得了如此广泛的话题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学术精神的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这些以“人 文 艺术 图”为标签涌现的大师级别创作者究竟带来了什么？它们不仅仅是一张张图片，更是一个窗口，是通向更广阔世界视野的大门。每一次点击，每一次赞赏，都能激励更多年轻人的梦想，鼓励更多潜力股加入到这个充满活力的领域里来，不断地创新，不断地进步，最终形成一个更加丰富多彩、精彩纷呈的人类精神宝库。</w:t>
      </w:r>
      <w:r>
        <w:rPr>
          <w:sz w:val="32"/>
          <w:szCs w:val="32"/>
        </w:rPr>
        <w:t>&lt;/p&gt;&lt;p&gt;&amp;#34;&lt;/p&gt;&lt;p&gt;&lt;a href = "/doc/62642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剧人文艺术揭秘主演背后的故事与才华</w:t>
      </w:r>
      <w:r>
        <w:rPr>
          <w:sz w:val="32"/>
          <w:szCs w:val="32"/>
        </w:rPr>
        <w:t>.doc" rel="alternate" download="62642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剧人文艺术揭秘主演背后的故事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