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浮中的无名英雄炮灰背后的千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群默默无闻的人们，他们是那些在战场上默默付出，然而却被世人遗忘的“炮灰”。他们没有显赫的家世，没有光鲜夺目的功绩，但是在某些年代文里，他们却隐藏着一个令人惊讶的事实——这些炮灰其实都是真正的千金。</w:t>
      </w:r>
      <w:r>
        <w:rPr>
          <w:sz w:val="32"/>
          <w:szCs w:val="32"/>
        </w:rPr>
        <w:t>&lt;/p&gt;&lt;p&gt;&lt;img src="/static-img/9LF-yaTMc_p96-J2X1qFrMlXx1ZJ4xiyqaCNu7yDm0vT2KqsfqV6-SgoD1gUubvo.jpg"&gt;&lt;/p&gt;&lt;p&gt;</w:t>
      </w:r>
      <w:r>
        <w:rPr>
          <w:sz w:val="32"/>
          <w:szCs w:val="32"/>
        </w:rPr>
        <w:t>首先，我们要认识到，这些千金并非指传统意义上的贵族或王室成员，而是指那些出身不凡、命运多舛，却仍然坚持自己的选择，不愿意接受命运安排的人。他们可能来自贫穷家庭，或许因为家族衰败，失去了原本应有的地位和尊荣。然而，即便如此，这些人依旧选择了走上那条充满困难和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炮灰之所以能够成为真千金，是因为它们承担了巨大的责任。在战争中，无论是作为士兵、医生还是后勤人员，它们都扮演着不可或缺的角色。尽管常常被视为普通士兵，但它们在关键时刻往往展现出了超乎寻常的情感与勇气。这正如那位深夜里悄悄修理受伤同袍枪械的小队员，或是一位临终病床边抚慰垂死战友的心灵守护者，虽然名字不会载入史册，但它们所做的一切却成为了改变历史轨迹的一部分。</w:t>
      </w:r>
      <w:r>
        <w:rPr>
          <w:sz w:val="32"/>
          <w:szCs w:val="32"/>
        </w:rPr>
        <w:t>&lt;/p&gt;&lt;p&gt;&lt;img src="/static-img/at7KoHzdVJdJ0G-n0CYoDslXx1ZJ4xiyqaCNu7yDm0sP6XmNJykthk08jx0n9AvtBzHVNWpanhuMBtYY-Laq-g1b8dFG73qmazZKBgZ8gvwR3Z73Q_zoB0ohcIC_89kM0xq2I-QhmAmN3oEQ11a7YgLJHcT-9-XfXqP3yyffnLeBl9ckVbO9oaGXVYNfc4KI.jpg"&gt;&lt;/p&gt;&lt;p&gt;</w:t>
      </w:r>
      <w:r>
        <w:rPr>
          <w:sz w:val="32"/>
          <w:szCs w:val="32"/>
        </w:rPr>
        <w:t>再者，在年代文里的描述中，这些炮灰之所以能成为真千金，是因为它们拥有着一种特殊的情感世界。在漫长且艰苦的地道战斗中，它们学会了如何以最简单、最直接的手段来表达复杂的情感；如何在有限资源下创造出生命力；以及如何通过对抗死亡来寻找生活意义。而这些情感世界，对于那些追求个性化故事背景的小说作者来说，无疑是一个丰富多彩而又充满潜力的题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关于这些真千金故事留给我们的思考空间。在日益复杂多变的现代社会，我们是否也能从这类人物身上汲取一些智慧？我们是否应该像他们一样，不畏艰难险阻，以实际行动去证明自己的价值？</w:t>
      </w:r>
      <w:r>
        <w:rPr>
          <w:sz w:val="32"/>
          <w:szCs w:val="32"/>
        </w:rPr>
        <w:t>&lt;/p&gt;&lt;p&gt;&lt;img src="/static-img/_VQ3EHc0SP6aPESSxeONbMlXx1ZJ4xiyqaCNu7yDm0sP6XmNJykthk08jx0n9AvtBzHVNWpanhuMBtYY-Laq-g1b8dFG73qmazZKBgZ8gvwR3Z73Q_zoB0ohcIC_89kM0xq2I-QhmAmN3oEQ11a7YgLJHcT-9-XfXqP3yyffnLeBl9ckVbO9oaGXVYNfc4KI.jpg"&gt;&lt;/p&gt;&lt;p&gt;</w:t>
      </w:r>
      <w:r>
        <w:rPr>
          <w:sz w:val="32"/>
          <w:szCs w:val="32"/>
        </w:rPr>
        <w:t>最后，时代文里的“炮灰”这一形象，也让我们意识到了历史记忆中的空白与遗漏。对于曾经活跃于前线但未被广泛关注的人物来说，我们需要更多地去理解和尊重它所经历过的事情，以及它对那个时代所作出的贡献。只有这样，我们才能更好地构建一个完整而公正的历史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年代文里的炮灰真千金”这个主题不仅触及了一种文化现象，也启发我们思考关于勇气、责任和身份等问题，同时也提醒我们不要忽视那些看似平凡，却实则极其重要的人物存在。此类人物虽身处末座，却散发出独特光芒，为我们的文学作品增添了色彩，为我们的思想提供了深度。</w:t>
      </w:r>
      <w:r>
        <w:rPr>
          <w:sz w:val="32"/>
          <w:szCs w:val="32"/>
        </w:rPr>
        <w:t>&lt;/p&gt;&lt;p&gt;&lt;img src="/static-img/u7zNI3-V3XlTlA4LE932E8lXx1ZJ4xiyqaCNu7yDm0sP6XmNJykthk08jx0n9AvtBzHVNWpanhuMBtYY-Laq-g1b8dFG73qmazZKBgZ8gvwR3Z73Q_zoB0ohcIC_89kM0xq2I-QhmAmN3oEQ11a7YgLJHcT-9-XfXqP3yyffnLeBl9ckVbO9oaGXVYNfc4KI.jpg"&gt;&lt;/p&gt;&lt;p&gt;&lt;a href = "/doc/626408-</w:t>
      </w:r>
      <w:r>
        <w:rPr>
          <w:sz w:val="32"/>
          <w:szCs w:val="32"/>
        </w:rPr>
        <w:t>岁月沉浮中的无名英雄炮灰背后的千金之谜</w:t>
      </w:r>
      <w:r>
        <w:rPr>
          <w:sz w:val="32"/>
          <w:szCs w:val="32"/>
        </w:rPr>
        <w:t>.doc" rel="alternate" download="626408-</w:t>
      </w:r>
      <w:r>
        <w:rPr>
          <w:sz w:val="32"/>
          <w:szCs w:val="32"/>
        </w:rPr>
        <w:t>岁月沉浮中的无名英雄炮灰背后的千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