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三卡迷雾揭秘麻豆视频背后的数字暗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乱码一卡二卡三卡视频背后的数字暗流</w:t>
      </w:r>
      <w:r>
        <w:rPr>
          <w:sz w:val="32"/>
          <w:szCs w:val="32"/>
        </w:rPr>
        <w:t>&lt;/p&gt;&lt;p&gt;</w:t>
      </w:r>
      <w:r>
        <w:rPr>
          <w:sz w:val="32"/>
          <w:szCs w:val="32"/>
        </w:rPr>
        <w:t>在这个信息爆炸的时代，网络空间似乎无所不包，每个角落都藏着未知的秘密。最近，一款名为“麻豆”的应用程序在社交媒体上引起了广泛的关注，它涉及到一系列关于“乱码”、“一卡、二卡、三卡”等词汇，这些词汇似乎是某种特殊编码，但实际上它们指向的是什么呢？今天，我们就来探索一下这背后隐藏的数字暗流。</w:t>
      </w:r>
      <w:r>
        <w:rPr>
          <w:sz w:val="32"/>
          <w:szCs w:val="32"/>
        </w:rPr>
        <w:t>&lt;/p&gt;&lt;p&gt;&lt;img src="/static-img/9AiyDJEpooF1PgVX0J5NJA.jpg"&gt;&lt;/p&gt;&lt;p&gt;</w:t>
      </w:r>
      <w:r>
        <w:rPr>
          <w:sz w:val="32"/>
          <w:szCs w:val="32"/>
        </w:rPr>
        <w:t>乱码与隐私保护：数字安全的大门</w:t>
      </w:r>
      <w:r>
        <w:rPr>
          <w:sz w:val="32"/>
          <w:szCs w:val="32"/>
        </w:rPr>
        <w:t>&lt;/p&gt;&lt;p&gt;</w:t>
      </w:r>
      <w:r>
        <w:rPr>
          <w:sz w:val="32"/>
          <w:szCs w:val="32"/>
        </w:rPr>
        <w:t>首先，我们需要理解“乱码”的概念。在互联网上，“乱码”通常指的是无法识别或解读的一串字符或者数据。这可能是由于数据传输过程中的错误、加密措施或者其他原因造成的。但在讨论麻豆视频时，“乱码”却成为了一个重要的话题，因为它涉及到了用户隐私和数据安全问题。</w:t>
      </w:r>
      <w:r>
        <w:rPr>
          <w:sz w:val="32"/>
          <w:szCs w:val="32"/>
        </w:rPr>
        <w:t>&lt;/p&gt;&lt;p&gt;&lt;img src="/static-img/P6nfZtlJwyO6ET5cqzisxg.jpg"&gt;&lt;/p&gt;&lt;p&gt;</w:t>
      </w:r>
      <w:r>
        <w:rPr>
          <w:sz w:val="32"/>
          <w:szCs w:val="32"/>
        </w:rPr>
        <w:t>据报道，某些版本的麻豆视频中包含了一些看似随机排列的字符，这些字符被称作是“一卡、二卡、三卡”。这些代码并不是简单的混淆，而是一种复杂的手段，用以保护用户信息不被滥用。在这种情况下，“乱码”变成了一个安全保护手段，对于那些追求隐私和避免个人信息泄露的人来说，是一种有效的心理防线。</w:t>
      </w:r>
      <w:r>
        <w:rPr>
          <w:sz w:val="32"/>
          <w:szCs w:val="32"/>
        </w:rPr>
        <w:t>&lt;/p&gt;&lt;p&gt;</w:t>
      </w:r>
      <w:r>
        <w:rPr>
          <w:sz w:val="32"/>
          <w:szCs w:val="32"/>
        </w:rPr>
        <w:t>然而，不同的声音也提醒我们，即便使用了这样的加密方法，也不能完全保证个人信息不会被侵犯。因此，在享受网络服务的时候，始终保持警惕，并采取必要措施来保障自己的个人数据安全。</w:t>
      </w:r>
      <w:r>
        <w:rPr>
          <w:sz w:val="32"/>
          <w:szCs w:val="32"/>
        </w:rPr>
        <w:t>&lt;/p&gt;&lt;p&gt;&lt;img src="/static-img/0xrNkKPM0QjVpvqFOVwQdw.jpg"&gt;&lt;/p&gt;&lt;p&gt;</w:t>
      </w:r>
      <w:r>
        <w:rPr>
          <w:sz w:val="32"/>
          <w:szCs w:val="32"/>
        </w:rPr>
        <w:t>技术进步与内容创新的双刃剑</w:t>
      </w:r>
      <w:r>
        <w:rPr>
          <w:sz w:val="32"/>
          <w:szCs w:val="32"/>
        </w:rPr>
        <w:t>&lt;/p&gt;&lt;p&gt;</w:t>
      </w:r>
      <w:r>
        <w:rPr>
          <w:sz w:val="32"/>
          <w:szCs w:val="32"/>
        </w:rPr>
        <w:t>随着科技不断发展，内容创造和分享变得更加便捷。手机应用程序正是这一变化的一个体现，它们通过简洁直观的人机界面，使得任何人都能轻松地制作和发布内容。麻豆视频作为一种新兴形式，其成功之处就在于它巧妙地利用了这些技术优势，为用户提供了一种独特而又吸引人的观看体验。</w:t>
      </w:r>
      <w:r>
        <w:rPr>
          <w:sz w:val="32"/>
          <w:szCs w:val="32"/>
        </w:rPr>
        <w:t>&lt;/p&gt;&lt;p&gt;&lt;img src="/static-img/mNwMg06k_6YpYlH8E606_Q.jpg"&gt;&lt;/p&gt;&lt;p&gt;</w:t>
      </w:r>
      <w:r>
        <w:rPr>
          <w:sz w:val="32"/>
          <w:szCs w:val="32"/>
        </w:rPr>
        <w:t>但同时，这也带来了新的挑战，比如如何处理大量产生的问题、如何确保内容质量以及如何应对潜在的法律风险等等。在这样的背景下，“一卡、二 卡、三 卡”的出现，可以说是在尝试解决这些问题的一种方式，它让原本可能会成为噪音甚至负担的事情转化为有价值且可控的事物，从而提升整体平台使用者的满意度。</w:t>
      </w:r>
      <w:r>
        <w:rPr>
          <w:sz w:val="32"/>
          <w:szCs w:val="32"/>
        </w:rPr>
        <w:t>&lt;/p&gt;&lt;p&gt;</w:t>
      </w:r>
      <w:r>
        <w:rPr>
          <w:sz w:val="32"/>
          <w:szCs w:val="32"/>
        </w:rPr>
        <w:t>文化多样性与社区建设</w:t>
      </w:r>
      <w:r>
        <w:rPr>
          <w:sz w:val="32"/>
          <w:szCs w:val="32"/>
        </w:rPr>
        <w:t>&lt;/p&gt;&lt;p&gt;&lt;img src="/static-img/jCDf2aOFjgpklVufjbMuNQ.jpg"&gt;&lt;/p&gt;&lt;p&gt;</w:t>
      </w:r>
      <w:r>
        <w:rPr>
          <w:sz w:val="32"/>
          <w:szCs w:val="32"/>
        </w:rPr>
        <w:t>除了技术层面的创新，麻豆视频还展现出其对于文化多样性的承认。这一点可以从其中涉及到的各种风格、主题以及参与者的丰富性中窥见端倪。不同地区、不同民族甚至不同年龄层次的人都能够找到适合自己的表达途径，无论是在视觉艺术还是音乐方面，都充分发挥了各自独特的声音。</w:t>
      </w:r>
      <w:r>
        <w:rPr>
          <w:sz w:val="32"/>
          <w:szCs w:val="32"/>
        </w:rPr>
        <w:t>&lt;/p&gt;&lt;p&gt;</w:t>
      </w:r>
      <w:r>
        <w:rPr>
          <w:sz w:val="32"/>
          <w:szCs w:val="32"/>
        </w:rPr>
        <w:t>这种开放式社区建设，不仅促进了社会之间更深入交流，也为年轻人提供了一片展示自己才华的地方。而这一切都是建立在相互尊重、共同参与基础上的，这样的环境对于培养新兴人才具有不可估量的地位作用，同时也是整个社会健康发展的一个良好示范案例。</w:t>
      </w:r>
      <w:r>
        <w:rPr>
          <w:sz w:val="32"/>
          <w:szCs w:val="32"/>
        </w:rPr>
        <w:t>&lt;/p&gt;&lt;p&gt;</w:t>
      </w:r>
      <w:r>
        <w:rPr>
          <w:sz w:val="32"/>
          <w:szCs w:val="32"/>
        </w:rPr>
        <w:t>结语：探索与反思</w:t>
      </w:r>
      <w:r>
        <w:rPr>
          <w:sz w:val="32"/>
          <w:szCs w:val="32"/>
        </w:rPr>
        <w:t>&lt;/p&gt;&lt;p&gt;</w:t>
      </w:r>
      <w:r>
        <w:rPr>
          <w:sz w:val="32"/>
          <w:szCs w:val="32"/>
        </w:rPr>
        <w:t>总结起来，麻豆乱码一 卡、二 卡、三 卡视频背后隐藏的是一个既复杂又迷人的世界。一方面，它展现出了当代科技对生活影响力的巨大力度；另一方面，又凸显出网络环境中存在的问题，如隐私保护和内容管理等难题。此外，还有文化多样性的推动，以及社区建设中的可能性值得我们去探索和思考。</w:t>
      </w:r>
      <w:r>
        <w:rPr>
          <w:sz w:val="32"/>
          <w:szCs w:val="32"/>
        </w:rPr>
        <w:t>&lt;/p&gt;&lt;p&gt;</w:t>
      </w:r>
      <w:r>
        <w:rPr>
          <w:sz w:val="32"/>
          <w:szCs w:val="32"/>
        </w:rPr>
        <w:t>作为消费者，我们应当认识到自己拥有的权利，同时也要意识到我们应该承担起相关责任。在这样快速变化的大环境里，只有持续学习并积极参与才能真正掌握控制命运的手把手，让我们的每一步迈向更加明智、高效，有益于自身乃至整个社会。</w:t>
      </w:r>
      <w:r>
        <w:rPr>
          <w:sz w:val="32"/>
          <w:szCs w:val="32"/>
        </w:rPr>
        <w:t>&lt;/p&gt;&lt;p&gt;&lt;a href = "/doc/626400-</w:t>
      </w:r>
      <w:r>
        <w:rPr>
          <w:sz w:val="32"/>
          <w:szCs w:val="32"/>
        </w:rPr>
        <w:t>乱码三卡迷雾揭秘麻豆视频背后的数字暗流</w:t>
      </w:r>
      <w:r>
        <w:rPr>
          <w:sz w:val="32"/>
          <w:szCs w:val="32"/>
        </w:rPr>
        <w:t>.doc" rel="alternate" download="626400-</w:t>
      </w:r>
      <w:r>
        <w:rPr>
          <w:sz w:val="32"/>
          <w:szCs w:val="32"/>
        </w:rPr>
        <w:t>乱码三卡迷雾揭秘麻豆视频背后的数字暗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