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不辞春山》是一部深受赞誉的作品，它以其独特的笔法和深邃的情感，吸引了无数读者。以下是对这部作品的一些分析：</w:t>
      </w:r>
      <w:r>
        <w:rPr>
          <w:sz w:val="32"/>
          <w:szCs w:val="32"/>
        </w:rPr>
        <w:t>&lt;/p&gt;&lt;p&gt;&lt;img src="/static-img/yrjrD8-Yzcds_NjK1FJ4A1UDLvo-gMuihEvgGx9fqVL7VFBlbDDMQI7aWBvH-Z1p.pn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春山》的核心，是一场从内心深处发出的情感之旅。这部作品通过对自然美景的细腻描绘，展现了作者对于生命、时间和人生的思考。在这里，春天成为了一个象征，代表着生命力的回归与希望。</w:t>
      </w:r>
      <w:r>
        <w:rPr>
          <w:sz w:val="32"/>
          <w:szCs w:val="32"/>
        </w:rPr>
        <w:t>&lt;/p&gt;&lt;p&gt;&lt;img src="/static-img/XDWf2KXzk18etwoudbcKTFUDLvo-gMuihEvgGx9fqVLucoehaw-Q9F4GcY4-IqhqQf8TJfAjm8m_DFNs9c5RdH0I0_9Pr_nQNpcVSSoG006xrgu7T3pUu1Ob8X-WzeIW.jp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特殊的语言风格，将日常生活中的琐碎事物转化为诗意赋予，以此来表达自己内心的世界。这种方式使得整个故事充满了诗意和艺术气息，让读者能够在阅读时体验到一种超脱世俗尘嚣的心灵状态。</w:t>
      </w:r>
      <w:r>
        <w:rPr>
          <w:sz w:val="32"/>
          <w:szCs w:val="32"/>
        </w:rPr>
        <w:t>&lt;/p&gt;&lt;p&gt;&lt;img src="/static-img/jmnMsJIeHIR35LddjZ90E1UDLvo-gMuihEvgGx9fqVLucoehaw-Q9F4GcY4-IqhqQf8TJfAjm8m_DFNs9c5RdH0I0_9Pr_nQNpcVSSoG006xrgu7T3pUu1Ob8X-WzeIW.jpg"&gt;&lt;/p&gt;&lt;p&gt;</w:t>
      </w:r>
      <w:r>
        <w:rPr>
          <w:sz w:val="32"/>
          <w:szCs w:val="32"/>
        </w:rPr>
        <w:t>哲理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思想行为的描写，我们可以看到《不辞春山》蕴含着丰富的人生哲理。例如，在面对年华逝去时，不惜一切地追求那份无法挽留的事物，这正是我们对于生活本质的一次探索。</w:t>
      </w:r>
      <w:r>
        <w:rPr>
          <w:sz w:val="32"/>
          <w:szCs w:val="32"/>
        </w:rPr>
        <w:t>&lt;/p&gt;&lt;p&gt;&lt;img src="/static-img/aZSONk23OhsWSvPLVdPyolUDLvo-gMuihEvgGx9fqVLucoehaw-Q9F4GcY4-IqhqQf8TJfAjm8m_DFNs9c5RdH0I0_9Pr_nQNpcVSSoG006xrgu7T3pUu1Ob8X-WzeIW.jpg"&gt;&lt;/p&gt;&lt;p&gt;</w:t>
      </w:r>
      <w:r>
        <w:rPr>
          <w:sz w:val="32"/>
          <w:szCs w:val="32"/>
        </w:rPr>
        <w:t>心理微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叙事性文章，《不辞春山》的成功也在于它所展现出的人物心理微妙。每个角色都有自己的内心世界，他们的情感波动、心理变化都是如此真实而细腻，使得整部作品更加立体和生动。</w:t>
      </w:r>
      <w:r>
        <w:rPr>
          <w:sz w:val="32"/>
          <w:szCs w:val="32"/>
        </w:rPr>
        <w:t>&lt;/p&gt;&lt;p&gt;&lt;img src="/static-img/XLyqOIY7aZ8BTC4ipDPmf1UDLvo-gMuihEvgGx9fqVLucoehaw-Q9F4GcY4-IqhqQf8TJfAjm8m_DFNs9c5RdH0I0_9Pr_nQNpcVSSoG006xrgu7T3pUu1Ob8X-WzeI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不辞春山》承载着中华民族悠久文明的脉络，它以其独特的手法将历史与现代相结合，为后人的学习提供了宝贵资源。同时，这样的文化遗产也是我们精神家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快速变迁且信息爆炸的时代，《不辞春山》似乎带有一种静态与动态之间紧张关系的小小呼唤。在这种背景下，我们或许需要停下来思考一下，那些被我们忽略掉的事物，以及它们在我们的生活中所扮演的地位。而这，也正是《不词春山》的最终意义所在：提醒人们珍视那些不能重复的事情，同时也要勇敢地面对未知未来。</w:t>
      </w:r>
      <w:r>
        <w:rPr>
          <w:sz w:val="32"/>
          <w:szCs w:val="32"/>
        </w:rPr>
        <w:t>&lt;/p&gt;&lt;p&gt;&lt;a href = "/doc/626391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.doc" rel="alternate" download="626391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