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月静好今生有你小说背后的故事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有一本书叫做《今生有你》，它不仅仅是一部小说，更是一段关于爱情和生活的小史。今天，我们要探索这本书背后的故事，它是如何触动读者心弦，成为无数人心中的一道亮丽痕迹。</w:t>
      </w:r>
      <w:r>
        <w:rPr>
          <w:sz w:val="32"/>
          <w:szCs w:val="32"/>
        </w:rPr>
        <w:t>&lt;/p&gt;&lt;p&gt;&lt;img src="/static-img/wClnCXhusnqK9HGpuWxZ0sVEzfji2uwTAoE2UTjTTyxwI-jmB6g6cBwuGVCkNpbi.png"&gt;&lt;/p&gt;&lt;p&gt;</w:t>
      </w:r>
      <w:r>
        <w:rPr>
          <w:sz w:val="32"/>
          <w:szCs w:val="32"/>
        </w:rPr>
        <w:t>首先，《今生有你》讲述的是一个普通家庭的故事。在这个故事中，主角们面对着生活中的各种挑战，他们之间的情感纠葛、爱恨交织，让人忍不住想去了解他们的内心世界。这样的故事情节让读者能够深入体会到每个角色的成长与变化，这种真实感正是这部作品最大的魅力所在。</w:t>
      </w:r>
      <w:r>
        <w:rPr>
          <w:sz w:val="32"/>
          <w:szCs w:val="32"/>
        </w:rPr>
        <w:t>&lt;/p&gt;&lt;p&gt;</w:t>
      </w:r>
      <w:r>
        <w:rPr>
          <w:sz w:val="32"/>
          <w:szCs w:val="32"/>
        </w:rPr>
        <w:t>其次，这本书中的描述充满了细腻的情感细节。作者通过精准的情景描写，让读者仿佛置身于那些年轻时的温暖场景中，感觉到主人公们的心跳和呼吸。这份真实性，使得虚构的人物也变得栩栩如生，对阅读者的情绪产生了深远影响。</w:t>
      </w:r>
      <w:r>
        <w:rPr>
          <w:sz w:val="32"/>
          <w:szCs w:val="32"/>
        </w:rPr>
        <w:t>&lt;/p&gt;&lt;p&gt;&lt;img src="/static-img/6mCXEok7OHirFINLNsSi6MVEzfji2uwTAoE2UTjTTyxcIy0vhQCQQvOzd-pvcEOEfLflA77-u7-0AV7u95IXBYGX1yRVs72hoZdVg19zgog.jpg"&gt;&lt;/p&gt;&lt;p&gt;</w:t>
      </w:r>
      <w:r>
        <w:rPr>
          <w:sz w:val="32"/>
          <w:szCs w:val="32"/>
        </w:rPr>
        <w:t>再来说说角色塑造。在《今生有你》中，每个角色都被赋予了鲜明的特点，从优雅而坚韧的母亲，再到热血而执着的儿子，每个人物都像是活了一样的存在，而不是简单地刻板印象。这种丰富多彩的人物形象，是这部小说成功之处之一，也是为什么很多读者愿意花时间去理解他们的心路历程。</w:t>
      </w:r>
      <w:r>
        <w:rPr>
          <w:sz w:val="32"/>
          <w:szCs w:val="32"/>
        </w:rPr>
        <w:t>&lt;/p&gt;&lt;p&gt;</w:t>
      </w:r>
      <w:r>
        <w:rPr>
          <w:sz w:val="32"/>
          <w:szCs w:val="32"/>
        </w:rPr>
        <w:t>此外，这本书还蕴含了浓郁的人文关怀。当我们看到主人公们在逆境中相互扶持，一起走过风雨时，不由自主地就感到一种共鸣。而这种共鸣恰恰反映出我们自己内心深处对于爱、责任和牺牲等价值观念的追求。</w:t>
      </w:r>
      <w:r>
        <w:rPr>
          <w:sz w:val="32"/>
          <w:szCs w:val="32"/>
        </w:rPr>
        <w:t>&lt;/p&gt;&lt;p&gt;&lt;img src="/static-img/9TtTircUL2bnyp01JcXfLMVEzfji2uwTAoE2UTjTTyxcIy0vhQCQQvOzd-pvcEOEfLflA77-u7-0AV7u95IXBYGX1yRVs72hoZdVg19zgog.png"&gt;&lt;/p&gt;&lt;p&gt;</w:t>
      </w:r>
      <w:r>
        <w:rPr>
          <w:sz w:val="32"/>
          <w:szCs w:val="32"/>
        </w:rPr>
        <w:t>值得一提的是，《今生有你》也许并没有使用太多华丽的话语，但它却用一种平实而又贴近生活的心灵语言，说出了许多人的共同梦想——找到属于自己的那片天空，那份属于自己的幸福。而这一切，都源自于作者对生活细微之处投入的心血以及对人类情感复杂性的洞察力。</w:t>
      </w:r>
      <w:r>
        <w:rPr>
          <w:sz w:val="32"/>
          <w:szCs w:val="32"/>
        </w:rPr>
        <w:t>&lt;/p&gt;&lt;p&gt;</w:t>
      </w:r>
      <w:r>
        <w:rPr>
          <w:sz w:val="32"/>
          <w:szCs w:val="32"/>
        </w:rPr>
        <w:t>最后，当我翻阅完《今生有你》的最后一页，我发现自己已经忘记了时间流逝，因为我沉浸在那个宁静而美好的世界里。那里的阳光温暖，如同春日融雪般纯净；那里面的笑声清脆，如同溪流潺潺般自然。我知道，无论未来怎么样，那些记忆将永远是我生命中的宝贵财富，而《今生有你》则是通往那片美好回忆的大门钥匙。</w:t>
      </w:r>
      <w:r>
        <w:rPr>
          <w:sz w:val="32"/>
          <w:szCs w:val="32"/>
        </w:rPr>
        <w:t>&lt;/p&gt;&lt;p&gt;&lt;img src="/static-img/d3EYwPmi2B2rh3FzPscjBMVEzfji2uwTAoE2UTjTTyxcIy0vhQCQQvOzd-pvcEOEfLflA77-u7-0AV7u95IXBYGX1yRVs72hoZdVg19zgog.png"&gt;&lt;/p&gt;&lt;p&gt;&lt;a href = "/doc/626388-</w:t>
      </w:r>
      <w:r>
        <w:rPr>
          <w:sz w:val="32"/>
          <w:szCs w:val="32"/>
        </w:rPr>
        <w:t>岁月静好今生有你小说背后的故事与情感</w:t>
      </w:r>
      <w:r>
        <w:rPr>
          <w:sz w:val="32"/>
          <w:szCs w:val="32"/>
        </w:rPr>
        <w:t>.doc" rel="alternate" download="626388-</w:t>
      </w:r>
      <w:r>
        <w:rPr>
          <w:sz w:val="32"/>
          <w:szCs w:val="32"/>
        </w:rPr>
        <w:t>岁月静好今生有你小说背后的故事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