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遭遇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的暴力躁情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痛苦的事件中，阿娇成为了一个无辜受害者的代名词。她的故事触动了人们的心灵，让我们反思了网络安全、隐私保护以及对待他人的责任。在这次事件中，我们可以从以下几个方面来进行深入分析：</w:t>
      </w:r>
      <w:r>
        <w:rPr>
          <w:sz w:val="32"/>
          <w:szCs w:val="32"/>
        </w:rPr>
        <w:t>&lt;/p&gt;&lt;p&gt;&lt;img src="/static-img/E_8ZDkbxtntVxZa3MPdUej6fQowmr81U1I0bFz6tLRZLUw0fwz6_j6kBG6KPVaf5.jpg"&gt;&lt;/p&gt;&lt;p&gt;</w:t>
      </w:r>
      <w:r>
        <w:rPr>
          <w:sz w:val="32"/>
          <w:szCs w:val="32"/>
        </w:rPr>
        <w:t>网络空间的无形杀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揭示了网络平台上隐藏的危机——信息自由流通与个人隐私保障之间的矛盾。当网络空间变得更加开放时，恶意内容也随之滋生，这不仅损害了个人的心理健康，也破坏了社会文明进程。</w:t>
      </w:r>
      <w:r>
        <w:rPr>
          <w:sz w:val="32"/>
          <w:szCs w:val="32"/>
        </w:rPr>
        <w:t>&lt;/p&gt;&lt;p&gt;&lt;img src="/static-img/r5DxVSnnwsTDa6GjR_LLnD6fQowmr81U1I0bFz6tLRafDkFU2OmtW56NVMSo-2BHYwLhKBTadPGSgho54ySNy4GX1yRVs72hoZdVg19zgog.jpg"&gt;&lt;/p&gt;&lt;p&gt;</w:t>
      </w:r>
      <w:r>
        <w:rPr>
          <w:sz w:val="32"/>
          <w:szCs w:val="32"/>
        </w:rPr>
        <w:t>隐私权与言论自由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言论自由的同时，我们必须认识到其界限所在。每个人都有权利拥有自己的隐私，不应被迫接受任何形式的侵犯。这场冲突提醒我们，要如何平衡这些权利，以确保社会秩序和公民福祉。</w:t>
      </w:r>
      <w:r>
        <w:rPr>
          <w:sz w:val="32"/>
          <w:szCs w:val="32"/>
        </w:rPr>
        <w:t>&lt;/p&gt;&lt;p&gt;&lt;img src="/static-img/JeA3Jo3R5Uapujifchne_D6fQowmr81U1I0bFz6tLRafDkFU2OmtW56NVMSo-2BHYwLhKBTadPGSgho54ySNy4GX1yRVs72hoZdVg19zgog.jpg"&gt;&lt;/p&gt;&lt;p&gt;</w:t>
      </w:r>
      <w:r>
        <w:rPr>
          <w:sz w:val="32"/>
          <w:szCs w:val="32"/>
        </w:rPr>
        <w:t>公众舆论与媒体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信息传播者，对于处理此类敏感话题负有重要责任。他们应当严格审查发布内容，避免造成误导或加剧问题，而不是简单地追求点击率和流量。公众舆论对于塑造社会态度具有巨大影响，因此需要理性、合理地表达关切，同时支持那些正义的声音。</w:t>
      </w:r>
      <w:r>
        <w:rPr>
          <w:sz w:val="32"/>
          <w:szCs w:val="32"/>
        </w:rPr>
        <w:t>&lt;/p&gt;&lt;p&gt;&lt;img src="/static-img/04LhTwah2VIMxfHkLWfs0j6fQowmr81U1I0bFz6tLRafDkFU2OmtW56NVMSo-2BHYwLhKBTadPGSgho54ySNy4GX1yRVs72hoZdVg19zgog.jpg"&gt;&lt;/p&gt;&lt;p&gt;</w:t>
      </w:r>
      <w:r>
        <w:rPr>
          <w:sz w:val="32"/>
          <w:szCs w:val="32"/>
        </w:rPr>
        <w:t>互联网监管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网络风险，政府机构和技术公司需要共同努力构建有效监管体系。这包括完善法律法规、提高执法效率以及开发更为先进的人工智能算法，以识别并打击非法内容。此外，还需加强国际合作，以打击跨国境犯罪活动。</w:t>
      </w:r>
      <w:r>
        <w:rPr>
          <w:sz w:val="32"/>
          <w:szCs w:val="32"/>
        </w:rPr>
        <w:t>&lt;/p&gt;&lt;p&gt;&lt;img src="/static-img/wmwk86-OdWrZVK2wZRwxtz6fQowmr81U1I0bFz6tLRafDkFU2OmtW56NVMSo-2BHYwLhKBTadPGSgho54ySNy4GX1yRVs72hoZdVg19zgog.jpg"&gt;&lt;/p&gt;&lt;p&gt;</w:t>
      </w:r>
      <w:r>
        <w:rPr>
          <w:sz w:val="32"/>
          <w:szCs w:val="32"/>
        </w:rPr>
        <w:t>教育与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应引导年轻人正确理解互联网使用，并培养自我保护能力。在学校里，可以增加关于网络安全和心理健康知识的一般课程，以及定期举办相关工作坊。此外，对于已经受到伤害的人员，还应该提供专业的心理咨询服务以帮助他们恢复正常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情与包容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事件也提醒我们要增强社会共情力，为每一位网友创造一个更加包容和谐的地球村。在这样一个多元化且互联互通的大环境下，我们应当学会尊重差异，用同情心去理解他人，从而形成更加温暖的人际关系网。</w:t>
      </w:r>
      <w:r>
        <w:rPr>
          <w:sz w:val="32"/>
          <w:szCs w:val="32"/>
        </w:rPr>
        <w:t>&lt;/p&gt;&lt;p&gt;&lt;a href = "/doc/626381-</w:t>
      </w:r>
      <w:r>
        <w:rPr>
          <w:sz w:val="32"/>
          <w:szCs w:val="32"/>
        </w:rPr>
        <w:t>阿娇遭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暴力躁情视频事件总结</w:t>
      </w:r>
      <w:r>
        <w:rPr>
          <w:sz w:val="32"/>
          <w:szCs w:val="32"/>
        </w:rPr>
        <w:t>.doc" rel="alternate" download="626381-</w:t>
      </w:r>
      <w:r>
        <w:rPr>
          <w:sz w:val="32"/>
          <w:szCs w:val="32"/>
        </w:rPr>
        <w:t>阿娇遭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暴力躁情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