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炼丹之谜与灵魂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方想：炼丹之谜与灵魂的飞翔</w:t>
      </w:r>
      <w:r>
        <w:rPr>
          <w:sz w:val="32"/>
          <w:szCs w:val="32"/>
        </w:rPr>
        <w:t>&lt;/p&gt;&lt;p&gt;&lt;img src="/static-img/a4SFamZaYF7HwLBRKXrVFKEdvhKB2Y8NCEimwh6JC9w.png"&gt;&lt;/p&gt;&lt;p&gt;</w:t>
      </w:r>
      <w:r>
        <w:rPr>
          <w:sz w:val="32"/>
          <w:szCs w:val="32"/>
        </w:rPr>
        <w:t>在一个古老而神秘的世界里，修真者们追求的是一种超脱尘世的存在，他们相信通过修炼，可以达到更高层次的生命状态。这个世界被称为“修真世界”，其中充满了各种各样的奇迹和未知。在这个世界里，每个人都有自己的方想，这是指每个人的内心深处所持有的梦想或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方想</w:t>
      </w:r>
      <w:r>
        <w:rPr>
          <w:sz w:val="32"/>
          <w:szCs w:val="32"/>
        </w:rPr>
        <w:t>&lt;/p&gt;&lt;p&gt;&lt;img src="/static-img/uQQRrI2wk6q3ikuv9Y5SxshkHB_tlI5gn86iTRlrx-j5aP5wmepJyJ3XV6lsnhB2gn_nxK-KCxJCkoG2EzJYB2-q4hvGrLLPHKigBl66Ei5iJfWUO1y8CHdynOy8KjwSG6sRQ1AwLs0HSIlVtY7jzi9eRFw4QGwYcN5fcD6Zew51hxo-shLNpk0aykR9IUE200zDdqlj1RF1jMhDC65dmg.png"&gt;&lt;/p&gt;&lt;p&gt;</w:t>
      </w:r>
      <w:r>
        <w:rPr>
          <w:sz w:val="32"/>
          <w:szCs w:val="32"/>
        </w:rPr>
        <w:t>在修真世界中，方想并非简单的愿望，它代表着一个人内心最深层次的情感和目标。它是连接人与宇宙之间的一种力量，是灵魂向往之物。当一个人找到自己的方想时，他就能明白自己真正想要达到的境界，从而开始他的修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方想</w:t>
      </w:r>
      <w:r>
        <w:rPr>
          <w:sz w:val="32"/>
          <w:szCs w:val="32"/>
        </w:rPr>
        <w:t>&lt;/p&gt;&lt;p&gt;&lt;img src="/static-img/-8wPGBrdo5LVjQ2iwv_jd8hkHB_tlI5gn86iTRlrx-j5aP5wmepJyJ3XV6lsnhB2gn_nxK-KCxJCkoG2EzJYB2-q4hvGrLLPHKigBl66Ei5iJfWUO1y8CHdynOy8KjwSG6sRQ1AwLs0HSIlVtY7jzi9eRFw4QGwYcN5fcD6Zew51hxo-shLNpk0aykR9IUE200zDdqlj1RF1jMhDC65dmg.png"&gt;&lt;/p&gt;&lt;p&gt;</w:t>
      </w:r>
      <w:r>
        <w:rPr>
          <w:sz w:val="32"/>
          <w:szCs w:val="32"/>
        </w:rPr>
        <w:t>寻找自己的方想是一个漫长且艰难的过程。许多年轻的小弟子会迷失方向，不知道自己真正想要什么。他们可能会被外界的一些诱惑所吸引，比如权力、财富或者名声，但这些都是表面的东西，并不能带给他们真正的心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炼丹之谜</w:t>
      </w:r>
      <w:r>
        <w:rPr>
          <w:sz w:val="32"/>
          <w:szCs w:val="32"/>
        </w:rPr>
        <w:t>&lt;/p&gt;&lt;p&gt;&lt;img src="/static-img/oM3VYJB4689ddfWNXE_IMMhkHB_tlI5gn86iTRlrx-j5aP5wmepJyJ3XV6lsnhB2gn_nxK-KCxJCkoG2EzJYB2-q4hvGrLLPHKigBl66Ei5iJfWUO1y8CHdynOy8KjwSG6sRQ1AwLs0HSIlVtY7jzi9eRFw4QGwYcN5fcD6Zew51hxo-shLNpk0aykR9IUE200zDdqlj1RF1jMhDC65dmg.jpg"&gt;&lt;/p&gt;&lt;p&gt;</w:t>
      </w:r>
      <w:r>
        <w:rPr>
          <w:sz w:val="32"/>
          <w:szCs w:val="32"/>
        </w:rPr>
        <w:t>在修真世界中，有一种最高级别的炼丹术，即能够将普通的人类转化为拥有超自然力量的大能者。这门术艺极其复杂，需要极高的地图能力和丰富的人生经验。但即使有了这些条件，也不一定能够成功，因为这涉及到一种叫做“法则”的神秘力量，它决定了一切事物都遵循哪些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灵魂的飞翔</w:t>
      </w:r>
      <w:r>
        <w:rPr>
          <w:sz w:val="32"/>
          <w:szCs w:val="32"/>
        </w:rPr>
        <w:t>&lt;/p&gt;&lt;p&gt;&lt;img src="/static-img/fAWz7HZnpql3py30esLH58hkHB_tlI5gn86iTRlrx-j5aP5wmepJyJ3XV6lsnhB2gn_nxK-KCxJCkoG2EzJYB2-q4hvGrLLPHKigBl66Ei5iJfWUO1y8CHdynOy8KjwSG6sRQ1AwLs0HSIlVtY7jzi9eRFw4QGwYcN5fcD6Zew51hxo-shLNpk0aykR9IUE200zDdqlj1RF1jMhDC65dmg.jpg"&gt;&lt;/p&gt;&lt;p&gt;</w:t>
      </w:r>
      <w:r>
        <w:rPr>
          <w:sz w:val="32"/>
          <w:szCs w:val="32"/>
        </w:rPr>
        <w:t>当一个人的方想得到实现时，他就会体验到前所未有的快乐。这不是因为他获得了一点额外的力量，而是因为他终于找到了属于自己的位置，在这个位置上，他感到自由自在地飞翔，就像鸟儿翱翔天空一样。他不再受限于现实中的束缚，而是可以随意地穿梭于不同的维度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会有新的修士出现，他们会继承前辈们留下的知识，同时也要面对新的挑战。在不断学习和探索中，他们逐渐发现原来所有伟大的成就背后，都有一种共同的心态，那就是对于更高境界追求无尽不倦。这也是为什么说，无论是在何种环境下，只要有人坚持下去，就总能找到通往成功之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修真的旅程是一条充满智慧和勇气的小径，每一步都需要我们对自身进行深刻反思，让我们的灵魂更加清晰地知道自己应该如何去行动。而这一切，最终都源于我们内心深处那份渴望卓越的心——我们的方想。当我们把这份渴望变成现实时，我们就真正地完成了人生的意义。</w:t>
      </w:r>
      <w:r>
        <w:rPr>
          <w:sz w:val="32"/>
          <w:szCs w:val="32"/>
        </w:rPr>
        <w:t>&lt;/p&gt;&lt;p&gt;&lt;a href = "/doc/626372-</w:t>
      </w:r>
      <w:r>
        <w:rPr>
          <w:sz w:val="32"/>
          <w:szCs w:val="32"/>
        </w:rPr>
        <w:t>修真世界方想炼丹之谜与灵魂的飞翔</w:t>
      </w:r>
      <w:r>
        <w:rPr>
          <w:sz w:val="32"/>
          <w:szCs w:val="32"/>
        </w:rPr>
        <w:t>.doc" rel="alternate" download="626372-</w:t>
      </w:r>
      <w:r>
        <w:rPr>
          <w:sz w:val="32"/>
          <w:szCs w:val="32"/>
        </w:rPr>
        <w:t>修真世界方想炼丹之谜与灵魂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