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小说百度云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逆袭故事在百度云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一个普通的大学生，他的生活平淡无奇，直到有一天他遇到了一个改变命运的机会——开一家小菜店。这个决定不仅让他的生活变得充实，也给了他一个重新审视自己人生的机会。</w:t>
      </w:r>
      <w:r>
        <w:rPr>
          <w:sz w:val="32"/>
          <w:szCs w:val="32"/>
        </w:rPr>
        <w:t>&lt;/p&gt;&lt;p&gt;&lt;img src="/static-img/-lK9pI8Ia6jMvePvQDoF3j6fQowmr81U1I0bFz6tLRZLUw0fwz6_j6kBG6KPVaf5.jpg"&gt;&lt;/p&gt;&lt;p&gt;</w:t>
      </w:r>
      <w:r>
        <w:rPr>
          <w:sz w:val="32"/>
          <w:szCs w:val="32"/>
        </w:rPr>
        <w:t>你是否也渴望改变自己的命运？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卖菜的小店起初并没有什么特别之处，只是一家普通的小摊位。但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却对这份工作异常热情。他每天早出晚归，不断地学习烹饪技巧和管理经验。他的努力很快就得到了回报，小摊位逐渐吸引了更多顾客，甚至开始有了一些忠实客户。</w:t>
      </w:r>
      <w:r>
        <w:rPr>
          <w:sz w:val="32"/>
          <w:szCs w:val="32"/>
        </w:rPr>
        <w:t>&lt;/p&gt;&lt;p&gt;&lt;img src="/static-img/984c1IKns1x0aJA-KsBqtD6fQowmr81U1I0bFz6tLRafDkFU2OmtW56NVMSo-2BHYwLhKBTadPGSgho54ySNy4GX1yRVs72hoZdVg19zgog.jpg"&gt;&lt;/p&gt;&lt;p&gt;</w:t>
      </w:r>
      <w:r>
        <w:rPr>
          <w:sz w:val="32"/>
          <w:szCs w:val="32"/>
        </w:rPr>
        <w:t>当你的努力得到认可，你会感到多么自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店越来越受欢迎。在一次偶然的机会下，他被一家大型餐饮集团注意到了，并被邀请参加他们的一个厨艺比赛。这对于刚起步的小店来说，是一个难得的机遇。</w:t>
      </w:r>
      <w:r>
        <w:rPr>
          <w:sz w:val="32"/>
          <w:szCs w:val="32"/>
        </w:rPr>
        <w:t>&lt;/p&gt;&lt;p&gt;&lt;img src="/static-img/m5sCyGOk2VpCyfoHPEr8gz6fQowmr81U1I0bFz6tLRafDkFU2OmtW56NVMSo-2BHYwLhKBTadPGSgho54ySNy4GX1yRVs72hoZdVg19zgog.jpg"&gt;&lt;/p&gt;&lt;p&gt;</w:t>
      </w:r>
      <w:r>
        <w:rPr>
          <w:sz w:val="32"/>
          <w:szCs w:val="32"/>
        </w:rPr>
        <w:t>面对这样的机遇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展现出了他扎实的烹饪功底和创新的菜品设计。他的一道道美味佳肴都获得了评委们的一致好评，最终赢得了比赛冠军。这次胜利不仅为他的小店带来了巨大的曝光度，也为他个人的事业打开了大门。</w:t>
      </w:r>
      <w:r>
        <w:rPr>
          <w:sz w:val="32"/>
          <w:szCs w:val="32"/>
        </w:rPr>
        <w:t>&lt;/p&gt;&lt;p&gt;&lt;img src="/static-img/HljqXxSdnMz6o2vCF0lHpT6fQowmr81U1I0bFz6tLRafDkFU2OmtW56NVMSo-2BHYwLhKBTadPGSgho54ySNy4GX1yRVs72hoZdVg19zgog.png"&gt;&lt;/p&gt;&lt;p&gt;</w:t>
      </w:r>
      <w:r>
        <w:rPr>
          <w:sz w:val="32"/>
          <w:szCs w:val="32"/>
        </w:rPr>
        <w:t>成功之后，你会怎样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由于竞赛成果公众评价良好，小摊位迅速转变成为了一家知名连锁餐厅。而这背后，是由最后一百天中的每一次坚持，每一次尝试，都孕育出今天辉煌成就。正如小说《最后一百天》所描述，这段艰难而又精彩纷呈的人生旅程，是任何人都不愿意错过的一段经历。</w:t>
      </w:r>
      <w:r>
        <w:rPr>
          <w:sz w:val="32"/>
          <w:szCs w:val="32"/>
        </w:rPr>
        <w:t>&lt;/p&gt;&lt;p&gt;&lt;img src="/static-img/S18Y-ZIMVzVssvVojPbDOD6fQowmr81U1I0bFz6tLRafDkFU2OmtW56NVMSo-2BHYwLhKBTadPGSgho54ySNy4GX1yRVs72hoZdVg19zgog.png"&gt;&lt;/p&gt;&lt;p&gt;</w:t>
      </w:r>
      <w:r>
        <w:rPr>
          <w:sz w:val="32"/>
          <w:szCs w:val="32"/>
        </w:rPr>
        <w:t>在追求梦想时，有多少个“最后一百天”等待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那个曾经默默无闻的地方，现在站立着一个与众不同的商人，而这一切都始于那场简单而又复杂的人生游戏——开设小菜店。在互联网上，《最后一百天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卖菜 小说 百度云》记录下了这一切，让更多人感受到力量来自于行动，而不是抱怨或是幻想。</w:t>
      </w:r>
      <w:r>
        <w:rPr>
          <w:sz w:val="32"/>
          <w:szCs w:val="32"/>
        </w:rPr>
        <w:t>&lt;/p&gt;&lt;p&gt;&lt;a href = "/doc/626371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小说百度云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逆袭故事在百度云上</w:t>
      </w:r>
      <w:r>
        <w:rPr>
          <w:sz w:val="32"/>
          <w:szCs w:val="32"/>
        </w:rPr>
        <w:t>.doc" rel="alternate" download="626371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小说百度云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逆袭故事在百度云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